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 w:hAnsi="AdverGothicC" w:cs="AdverGothicC"/>
          <w:color w:val="000000"/>
          <w:sz w:val="32"/>
          <w:szCs w:val="32"/>
        </w:rPr>
      </w:pPr>
      <w:r>
        <w:rPr>
          <w:rFonts w:cs="AnnaCTT;Calibri" w:ascii="AnnaCTT;Calibri" w:hAnsi="AnnaCTT;Calibri"/>
          <w:b/>
          <w:bCs w:val="false"/>
          <w:color w:val="000000"/>
          <w:w w:val="129"/>
          <w:sz w:val="144"/>
          <w:szCs w:val="144"/>
        </w:rPr>
        <w:t>ПРОМІНЬ</w:t>
      </w:r>
    </w:p>
    <w:p>
      <w:pPr>
        <w:pStyle w:val="Normal"/>
        <w:jc w:val="center"/>
        <w:textAlignment w:val="center"/>
        <w:rPr>
          <w:b/>
          <w:b/>
          <w:color w:val="000000"/>
        </w:rPr>
      </w:pPr>
      <w:r>
        <w:rPr>
          <w:rFonts w:cs="AdverGothicC" w:ascii="AdverGothicC" w:hAnsi="AdverGothicC"/>
          <w:color w:val="000000"/>
          <w:sz w:val="32"/>
          <w:szCs w:val="32"/>
        </w:rPr>
        <w:t>РЕАБІЛІТАЦІЙНА ГАЗЕТА УКРАЇНСЬКОГО ТОВАРИСТВА СЛІПИХ</w:t>
      </w:r>
    </w:p>
    <w:p>
      <w:pPr>
        <w:pStyle w:val="Normal"/>
        <w:ind w:right="26" w:firstLine="567"/>
        <w:jc w:val="center"/>
        <w:textAlignment w:val="center"/>
        <w:rPr/>
      </w:pPr>
      <w:r>
        <w:rPr>
          <w:b/>
          <w:color w:val="000000"/>
        </w:rPr>
        <w:t>Видається з 7 січня 1989 р. Виходить двічі на місяць.</w:t>
      </w:r>
    </w:p>
    <w:p>
      <w:pPr>
        <w:pStyle w:val="Normal"/>
        <w:jc w:val="center"/>
        <w:textAlignment w:val="center"/>
        <w:rPr>
          <w:b/>
          <w:b/>
          <w:color w:val="000000"/>
        </w:rPr>
      </w:pPr>
      <w:r>
        <w:rPr>
          <w:b/>
          <w:color w:val="000000"/>
        </w:rPr>
        <w:t>ВИДАННЯ ПОГ «ОБ’ЄДНАНА РЕДАКЦІЯ ПЕРІОДИЧНИХ</w:t>
      </w:r>
    </w:p>
    <w:p>
      <w:pPr>
        <w:pStyle w:val="Normal"/>
        <w:jc w:val="center"/>
        <w:textAlignment w:val="center"/>
        <w:rPr>
          <w:b/>
          <w:b/>
          <w:bCs w:val="false"/>
          <w:color w:val="000000"/>
        </w:rPr>
      </w:pPr>
      <w:r>
        <w:rPr>
          <w:b/>
          <w:color w:val="000000"/>
        </w:rPr>
        <w:t>ВИДАНЬ УТОС «ЗАКЛИК»</w:t>
      </w:r>
    </w:p>
    <w:p>
      <w:pPr>
        <w:pStyle w:val="Normal"/>
        <w:jc w:val="center"/>
        <w:textAlignment w:val="center"/>
        <w:rPr>
          <w:color w:val="000000"/>
        </w:rPr>
      </w:pPr>
      <w:r>
        <w:rPr>
          <w:bCs w:val="false"/>
          <w:color w:val="000000"/>
        </w:rPr>
        <w:t>В. о. головного редактора Наталка ЩЕРБАНЬ</w:t>
      </w:r>
    </w:p>
    <w:p>
      <w:pPr>
        <w:pStyle w:val="Normal"/>
        <w:ind w:right="26" w:firstLine="567"/>
        <w:jc w:val="center"/>
        <w:textAlignment w:val="center"/>
        <w:rPr>
          <w:color w:val="000000"/>
        </w:rPr>
      </w:pPr>
      <w:r>
        <w:rPr>
          <w:color w:val="000000"/>
        </w:rPr>
        <w:t>Редактор відділу Євген ПОЗНАНСЬКИЙ</w:t>
      </w:r>
    </w:p>
    <w:p>
      <w:pPr>
        <w:pStyle w:val="Normal"/>
        <w:ind w:right="26" w:firstLine="567"/>
        <w:jc w:val="center"/>
        <w:textAlignment w:val="center"/>
        <w:rPr>
          <w:color w:val="000000"/>
        </w:rPr>
      </w:pPr>
      <w:r>
        <w:rPr>
          <w:color w:val="000000"/>
        </w:rPr>
        <w:t>Коректор Василь КОСТЮК</w:t>
      </w:r>
    </w:p>
    <w:p>
      <w:pPr>
        <w:pStyle w:val="Normal"/>
        <w:ind w:right="26" w:firstLine="567"/>
        <w:jc w:val="center"/>
        <w:textAlignment w:val="center"/>
        <w:rPr>
          <w:color w:val="000000"/>
        </w:rPr>
      </w:pPr>
      <w:r>
        <w:rPr>
          <w:color w:val="000000"/>
        </w:rPr>
        <w:t>Адреса редакції: вул. Л. Первомайського, 7-а, м. Київ-133, 01133</w:t>
      </w:r>
    </w:p>
    <w:p>
      <w:pPr>
        <w:pStyle w:val="Normal"/>
        <w:ind w:right="26" w:firstLine="567"/>
        <w:jc w:val="center"/>
        <w:textAlignment w:val="center"/>
        <w:rPr>
          <w:color w:val="000000"/>
        </w:rPr>
      </w:pPr>
      <w:r>
        <w:rPr>
          <w:color w:val="000000"/>
        </w:rPr>
        <w:t>тел. (044) 234-51-36, 246-79-48, тел./факс 246-79-32.</w:t>
      </w:r>
    </w:p>
    <w:p>
      <w:pPr>
        <w:pStyle w:val="Normal"/>
        <w:jc w:val="center"/>
        <w:rPr>
          <w:rStyle w:val="Xfm79086289"/>
          <w:color w:val="000000"/>
        </w:rPr>
      </w:pPr>
      <w:r>
        <w:rPr>
          <w:color w:val="000000"/>
        </w:rPr>
        <w:t>Сайт: www.</w:t>
      </w:r>
      <w:r>
        <w:rPr>
          <w:bCs w:val="false"/>
          <w:color w:val="000000"/>
        </w:rPr>
        <w:t xml:space="preserve">zaklyk.org.ua </w:t>
      </w:r>
      <w:r>
        <w:rPr>
          <w:color w:val="000000"/>
        </w:rPr>
        <w:t>E-mail: zaklyk1@ukr.net</w:t>
      </w:r>
    </w:p>
    <w:p>
      <w:pPr>
        <w:pStyle w:val="Normal"/>
        <w:jc w:val="center"/>
        <w:rPr>
          <w:color w:val="000000"/>
        </w:rPr>
      </w:pPr>
      <w:r>
        <w:rPr>
          <w:rStyle w:val="Xfm79086289"/>
          <w:color w:val="000000"/>
        </w:rPr>
        <w:t>Сторінка в Facebook: facebook.com/zaklyk</w:t>
      </w:r>
    </w:p>
    <w:p>
      <w:pPr>
        <w:pStyle w:val="Normal"/>
        <w:ind w:right="26" w:firstLine="567"/>
        <w:jc w:val="center"/>
        <w:textAlignment w:val="center"/>
        <w:rPr>
          <w:color w:val="000000"/>
        </w:rPr>
      </w:pPr>
      <w:r>
        <w:rPr>
          <w:color w:val="000000"/>
        </w:rPr>
      </w:r>
    </w:p>
    <w:p>
      <w:pPr>
        <w:pStyle w:val="Normal"/>
        <w:ind w:right="26" w:firstLine="567"/>
        <w:jc w:val="center"/>
        <w:textAlignment w:val="center"/>
        <w:rPr/>
      </w:pPr>
      <w:r>
        <w:rPr>
          <w:b/>
          <w:color w:val="000000"/>
        </w:rPr>
        <w:t>Понеділок, 30 травня 2022 р. ● № 17–20 (1621–1</w:t>
      </w:r>
      <w:r>
        <w:rPr>
          <w:b/>
          <w:color w:val="000000"/>
          <w:lang w:val="ru-RU"/>
        </w:rPr>
        <w:t>6</w:t>
      </w:r>
      <w:r>
        <w:rPr>
          <w:b/>
          <w:color w:val="000000"/>
        </w:rPr>
        <w:t>24)</w:t>
      </w:r>
    </w:p>
    <w:p>
      <w:pPr>
        <w:pStyle w:val="Normal"/>
        <w:ind w:right="26" w:firstLine="567"/>
        <w:jc w:val="center"/>
        <w:textAlignment w:val="center"/>
        <w:rPr>
          <w:b/>
          <w:b/>
          <w:color w:val="000000"/>
        </w:rPr>
      </w:pPr>
      <w:r>
        <w:rPr>
          <w:b/>
          <w:color w:val="000000"/>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7"/>
            <w:ind w:hanging="0"/>
            <w:rPr>
              <w:rFonts w:ascii="Calibri" w:hAnsi="Calibri" w:cs="Times New Roman"/>
              <w:color w:val="000000"/>
              <w:sz w:val="22"/>
              <w:szCs w:val="22"/>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0283301">
            <w:r>
              <w:rPr>
                <w:rStyle w:val="IndexLink"/>
                <w:lang w:val="en-US" w:eastAsia="en-US"/>
              </w:rPr>
              <w:t>Офіційні матеріали</w:t>
              <w:tab/>
              <w:t>4</w:t>
            </w:r>
          </w:hyperlink>
        </w:p>
        <w:p>
          <w:pPr>
            <w:pStyle w:val="23"/>
            <w:rPr>
              <w:rFonts w:ascii="Calibri" w:hAnsi="Calibri" w:cs="Times New Roman"/>
              <w:color w:val="000000"/>
              <w:sz w:val="22"/>
              <w:szCs w:val="22"/>
            </w:rPr>
          </w:pPr>
          <w:hyperlink w:anchor="__RefHeading___Toc110283302">
            <w:r>
              <w:rPr>
                <w:rStyle w:val="IndexLink"/>
              </w:rPr>
              <w:t>Особам з інвалідністю проходити повторний огляд під час війни не потрібно</w:t>
              <w:tab/>
              <w:t>4</w:t>
            </w:r>
          </w:hyperlink>
        </w:p>
        <w:p>
          <w:pPr>
            <w:pStyle w:val="23"/>
            <w:rPr>
              <w:rFonts w:ascii="Calibri" w:hAnsi="Calibri" w:cs="Times New Roman"/>
              <w:color w:val="000000"/>
              <w:sz w:val="22"/>
              <w:szCs w:val="22"/>
            </w:rPr>
          </w:pPr>
          <w:hyperlink w:anchor="__RefHeading___Toc110283303">
            <w:r>
              <w:rPr>
                <w:rStyle w:val="IndexLink"/>
              </w:rPr>
              <w:t>Зміни, які були внесені до наказу міністерства «Про організацію забезпечення окремих категорій населення технічними та іншими засобами реабілітації»</w:t>
              <w:tab/>
              <w:t>5</w:t>
            </w:r>
          </w:hyperlink>
        </w:p>
        <w:p>
          <w:pPr>
            <w:pStyle w:val="17"/>
            <w:rPr>
              <w:rFonts w:ascii="Calibri" w:hAnsi="Calibri" w:cs="Times New Roman"/>
              <w:color w:val="000000"/>
              <w:sz w:val="22"/>
              <w:szCs w:val="22"/>
            </w:rPr>
          </w:pPr>
          <w:hyperlink w:anchor="__RefHeading___Toc110283304">
            <w:r>
              <w:rPr>
                <w:rStyle w:val="IndexLink"/>
              </w:rPr>
              <w:t>Держава й ми</w:t>
              <w:tab/>
              <w:t>7</w:t>
            </w:r>
          </w:hyperlink>
        </w:p>
        <w:p>
          <w:pPr>
            <w:pStyle w:val="23"/>
            <w:rPr>
              <w:rFonts w:ascii="Calibri" w:hAnsi="Calibri" w:cs="Times New Roman"/>
              <w:color w:val="000000"/>
              <w:sz w:val="22"/>
              <w:szCs w:val="22"/>
            </w:rPr>
          </w:pPr>
          <w:hyperlink w:anchor="__RefHeading___Toc110283305">
            <w:r>
              <w:rPr>
                <w:rStyle w:val="IndexLink"/>
              </w:rPr>
              <w:t>Сила Зеленського</w:t>
              <w:tab/>
              <w:t>7</w:t>
            </w:r>
          </w:hyperlink>
        </w:p>
        <w:p>
          <w:pPr>
            <w:pStyle w:val="17"/>
            <w:rPr>
              <w:rFonts w:ascii="Calibri" w:hAnsi="Calibri" w:cs="Times New Roman"/>
              <w:color w:val="000000"/>
              <w:sz w:val="22"/>
              <w:szCs w:val="22"/>
            </w:rPr>
          </w:pPr>
          <w:hyperlink w:anchor="__RefHeading___Toc110283306">
            <w:r>
              <w:rPr>
                <w:rStyle w:val="IndexLink"/>
              </w:rPr>
              <w:t>Вісті з областей</w:t>
              <w:tab/>
              <w:t>11</w:t>
            </w:r>
          </w:hyperlink>
        </w:p>
        <w:p>
          <w:pPr>
            <w:pStyle w:val="23"/>
            <w:rPr>
              <w:rFonts w:ascii="Calibri" w:hAnsi="Calibri" w:cs="Times New Roman"/>
              <w:color w:val="000000"/>
              <w:sz w:val="22"/>
              <w:szCs w:val="22"/>
            </w:rPr>
          </w:pPr>
          <w:hyperlink w:anchor="__RefHeading___Toc110283307">
            <w:r>
              <w:rPr>
                <w:rStyle w:val="IndexLink"/>
              </w:rPr>
              <w:t>Відбувся конкурс «Галицька незряча господиня»</w:t>
              <w:tab/>
              <w:t>12</w:t>
            </w:r>
          </w:hyperlink>
        </w:p>
        <w:p>
          <w:pPr>
            <w:pStyle w:val="23"/>
            <w:rPr>
              <w:rFonts w:ascii="Calibri" w:hAnsi="Calibri" w:cs="Times New Roman"/>
              <w:color w:val="000000"/>
              <w:sz w:val="22"/>
              <w:szCs w:val="22"/>
            </w:rPr>
          </w:pPr>
          <w:hyperlink w:anchor="__RefHeading___Toc110283308">
            <w:r>
              <w:rPr>
                <w:rStyle w:val="IndexLink"/>
              </w:rPr>
              <w:t>Конкурс «Диктант шрифтом Брайля»</w:t>
              <w:tab/>
              <w:t>13</w:t>
            </w:r>
          </w:hyperlink>
        </w:p>
        <w:p>
          <w:pPr>
            <w:pStyle w:val="23"/>
            <w:rPr>
              <w:rFonts w:ascii="Calibri" w:hAnsi="Calibri" w:cs="Times New Roman"/>
              <w:color w:val="000000"/>
              <w:sz w:val="22"/>
              <w:szCs w:val="22"/>
            </w:rPr>
          </w:pPr>
          <w:hyperlink w:anchor="__RefHeading___Toc110283309">
            <w:r>
              <w:rPr>
                <w:rStyle w:val="IndexLink"/>
              </w:rPr>
              <w:t xml:space="preserve">«Година патріотичної поезії» — вінничани читали вірші </w:t>
              <w:br/>
              <w:t>про війну</w:t>
              <w:tab/>
              <w:t>14</w:t>
            </w:r>
          </w:hyperlink>
        </w:p>
        <w:p>
          <w:pPr>
            <w:pStyle w:val="23"/>
            <w:rPr>
              <w:rFonts w:ascii="Calibri" w:hAnsi="Calibri" w:cs="Times New Roman"/>
              <w:color w:val="000000"/>
              <w:sz w:val="22"/>
              <w:szCs w:val="22"/>
            </w:rPr>
          </w:pPr>
          <w:hyperlink w:anchor="__RefHeading___Toc110283310">
            <w:r>
              <w:rPr>
                <w:rStyle w:val="IndexLink"/>
              </w:rPr>
              <w:t>Організації УТОС Рівненщини працюють під час війни</w:t>
              <w:tab/>
              <w:t>15</w:t>
            </w:r>
          </w:hyperlink>
        </w:p>
        <w:p>
          <w:pPr>
            <w:pStyle w:val="23"/>
            <w:rPr>
              <w:rFonts w:ascii="Calibri" w:hAnsi="Calibri" w:cs="Times New Roman"/>
              <w:color w:val="000000"/>
              <w:sz w:val="22"/>
              <w:szCs w:val="22"/>
            </w:rPr>
          </w:pPr>
          <w:hyperlink w:anchor="__RefHeading___Toc110283311">
            <w:r>
              <w:rPr>
                <w:rStyle w:val="IndexLink"/>
              </w:rPr>
              <w:t>Святкування дня вишиванки в Рівному</w:t>
              <w:tab/>
              <w:t>16</w:t>
            </w:r>
          </w:hyperlink>
        </w:p>
        <w:p>
          <w:pPr>
            <w:pStyle w:val="23"/>
            <w:rPr>
              <w:rFonts w:ascii="Calibri" w:hAnsi="Calibri" w:cs="Times New Roman"/>
              <w:color w:val="000000"/>
              <w:sz w:val="22"/>
              <w:szCs w:val="22"/>
            </w:rPr>
          </w:pPr>
          <w:hyperlink w:anchor="__RefHeading___Toc110283312">
            <w:r>
              <w:rPr>
                <w:rStyle w:val="IndexLink"/>
              </w:rPr>
              <w:t xml:space="preserve">Активна робота Закарпатської обласної організації </w:t>
              <w:br/>
              <w:t>в умовах війни</w:t>
              <w:tab/>
              <w:t>16</w:t>
            </w:r>
          </w:hyperlink>
        </w:p>
        <w:p>
          <w:pPr>
            <w:pStyle w:val="23"/>
            <w:rPr>
              <w:rFonts w:ascii="Calibri" w:hAnsi="Calibri" w:cs="Times New Roman"/>
              <w:color w:val="000000"/>
              <w:sz w:val="22"/>
              <w:szCs w:val="22"/>
            </w:rPr>
          </w:pPr>
          <w:hyperlink w:anchor="__RefHeading___Toc110283313">
            <w:r>
              <w:rPr>
                <w:rStyle w:val="IndexLink"/>
              </w:rPr>
              <w:t>Хмельницька обласна організація УТОС отримала гуманітарну допомогу</w:t>
              <w:tab/>
              <w:t>18</w:t>
            </w:r>
          </w:hyperlink>
        </w:p>
        <w:p>
          <w:pPr>
            <w:pStyle w:val="17"/>
            <w:rPr>
              <w:rFonts w:ascii="Calibri" w:hAnsi="Calibri" w:cs="Times New Roman"/>
              <w:color w:val="000000"/>
              <w:sz w:val="22"/>
              <w:szCs w:val="22"/>
            </w:rPr>
          </w:pPr>
          <w:hyperlink w:anchor="__RefHeading___Toc110283314">
            <w:r>
              <w:rPr>
                <w:rStyle w:val="IndexLink"/>
                <w:rFonts w:eastAsia="Arial"/>
              </w:rPr>
              <w:t>Незрячі, які змінили світ</w:t>
            </w:r>
            <w:r>
              <w:rPr>
                <w:rStyle w:val="IndexLink"/>
              </w:rPr>
              <w:tab/>
              <w:t>19</w:t>
            </w:r>
          </w:hyperlink>
        </w:p>
        <w:p>
          <w:pPr>
            <w:pStyle w:val="23"/>
            <w:rPr>
              <w:rFonts w:ascii="Calibri" w:hAnsi="Calibri" w:cs="Times New Roman"/>
              <w:color w:val="000000"/>
              <w:sz w:val="22"/>
              <w:szCs w:val="22"/>
            </w:rPr>
          </w:pPr>
          <w:hyperlink w:anchor="__RefHeading___Toc110283315">
            <w:r>
              <w:rPr>
                <w:rStyle w:val="IndexLink"/>
                <w:rFonts w:eastAsia="Arial"/>
              </w:rPr>
              <w:t>Євген Адамцевич: співати треба душею, а не горлянкою</w:t>
            </w:r>
            <w:r>
              <w:rPr>
                <w:rStyle w:val="IndexLink"/>
              </w:rPr>
              <w:tab/>
              <w:t>19</w:t>
            </w:r>
          </w:hyperlink>
        </w:p>
        <w:p>
          <w:pPr>
            <w:pStyle w:val="17"/>
            <w:rPr>
              <w:rFonts w:ascii="Calibri" w:hAnsi="Calibri" w:cs="Times New Roman"/>
              <w:color w:val="000000"/>
              <w:sz w:val="22"/>
              <w:szCs w:val="22"/>
            </w:rPr>
          </w:pPr>
          <w:hyperlink w:anchor="__RefHeading___Toc110283316">
            <w:r>
              <w:rPr>
                <w:rStyle w:val="IndexLink"/>
              </w:rPr>
              <w:t>Географія біженців</w:t>
              <w:tab/>
              <w:t>28</w:t>
            </w:r>
          </w:hyperlink>
        </w:p>
        <w:p>
          <w:pPr>
            <w:pStyle w:val="23"/>
            <w:rPr>
              <w:rFonts w:ascii="Calibri" w:hAnsi="Calibri" w:cs="Times New Roman"/>
              <w:color w:val="000000"/>
              <w:sz w:val="22"/>
              <w:szCs w:val="22"/>
            </w:rPr>
          </w:pPr>
          <w:hyperlink w:anchor="__RefHeading___Toc110283317">
            <w:r>
              <w:rPr>
                <w:rStyle w:val="IndexLink"/>
              </w:rPr>
              <w:t>Евакуація в перші дні війни: ще той квест на виживання</w:t>
              <w:tab/>
              <w:t>28</w:t>
            </w:r>
          </w:hyperlink>
        </w:p>
        <w:p>
          <w:pPr>
            <w:pStyle w:val="17"/>
            <w:rPr>
              <w:rFonts w:ascii="Calibri" w:hAnsi="Calibri" w:cs="Times New Roman"/>
              <w:color w:val="000000"/>
              <w:sz w:val="22"/>
              <w:szCs w:val="22"/>
            </w:rPr>
          </w:pPr>
          <w:hyperlink w:anchor="__RefHeading___Toc110283318">
            <w:r>
              <w:rPr>
                <w:rStyle w:val="IndexLink"/>
              </w:rPr>
              <w:t>Видатні українці</w:t>
              <w:tab/>
              <w:t>37</w:t>
            </w:r>
          </w:hyperlink>
        </w:p>
        <w:p>
          <w:pPr>
            <w:pStyle w:val="23"/>
            <w:rPr>
              <w:rFonts w:ascii="Calibri" w:hAnsi="Calibri" w:cs="Times New Roman"/>
              <w:color w:val="000000"/>
              <w:sz w:val="22"/>
              <w:szCs w:val="22"/>
            </w:rPr>
          </w:pPr>
          <w:hyperlink w:anchor="__RefHeading___Toc110283319">
            <w:r>
              <w:rPr>
                <w:rStyle w:val="IndexLink"/>
              </w:rPr>
              <w:t xml:space="preserve">Михайло Стельмах: син Подільської землі, співець її краси </w:t>
              <w:br/>
              <w:t>і слави</w:t>
              <w:tab/>
              <w:t>37</w:t>
            </w:r>
          </w:hyperlink>
        </w:p>
        <w:p>
          <w:pPr>
            <w:pStyle w:val="17"/>
            <w:rPr>
              <w:rFonts w:ascii="Calibri" w:hAnsi="Calibri" w:cs="Times New Roman"/>
              <w:color w:val="000000"/>
              <w:sz w:val="22"/>
              <w:szCs w:val="22"/>
            </w:rPr>
          </w:pPr>
          <w:hyperlink w:anchor="__RefHeading___Toc110283320">
            <w:r>
              <w:rPr>
                <w:rStyle w:val="IndexLink"/>
              </w:rPr>
              <w:t>Колесо часу</w:t>
              <w:tab/>
              <w:t>41</w:t>
            </w:r>
          </w:hyperlink>
        </w:p>
        <w:p>
          <w:pPr>
            <w:pStyle w:val="23"/>
            <w:rPr>
              <w:rFonts w:ascii="Calibri" w:hAnsi="Calibri" w:cs="Times New Roman"/>
              <w:color w:val="000000"/>
              <w:sz w:val="22"/>
              <w:szCs w:val="22"/>
            </w:rPr>
          </w:pPr>
          <w:hyperlink w:anchor="__RefHeading___Toc110283321">
            <w:r>
              <w:rPr>
                <w:rStyle w:val="IndexLink"/>
              </w:rPr>
              <w:t>День пам’яті жертв геноциду кримськотатарського народу</w:t>
              <w:tab/>
              <w:t>41</w:t>
            </w:r>
          </w:hyperlink>
        </w:p>
        <w:p>
          <w:pPr>
            <w:pStyle w:val="17"/>
            <w:rPr>
              <w:rFonts w:ascii="Calibri" w:hAnsi="Calibri" w:cs="Times New Roman"/>
              <w:color w:val="000000"/>
              <w:sz w:val="22"/>
              <w:szCs w:val="22"/>
            </w:rPr>
          </w:pPr>
          <w:hyperlink w:anchor="__RefHeading___Toc110283322">
            <w:r>
              <w:rPr>
                <w:rStyle w:val="IndexLink"/>
              </w:rPr>
              <w:t>Культурний простір</w:t>
              <w:tab/>
              <w:t>43</w:t>
            </w:r>
          </w:hyperlink>
        </w:p>
        <w:p>
          <w:pPr>
            <w:pStyle w:val="23"/>
            <w:rPr>
              <w:rFonts w:ascii="Calibri" w:hAnsi="Calibri" w:cs="Times New Roman"/>
              <w:color w:val="000000"/>
              <w:sz w:val="22"/>
              <w:szCs w:val="22"/>
            </w:rPr>
          </w:pPr>
          <w:hyperlink w:anchor="__RefHeading___Toc110283323">
            <w:r>
              <w:rPr>
                <w:rStyle w:val="IndexLink"/>
              </w:rPr>
              <w:t>Радіо «Гомер» — радіо УТОС, що розвивається!</w:t>
              <w:tab/>
              <w:t>43</w:t>
            </w:r>
          </w:hyperlink>
        </w:p>
        <w:p>
          <w:pPr>
            <w:pStyle w:val="17"/>
            <w:rPr>
              <w:rFonts w:ascii="Calibri" w:hAnsi="Calibri" w:cs="Times New Roman"/>
              <w:color w:val="000000"/>
              <w:sz w:val="22"/>
              <w:szCs w:val="22"/>
            </w:rPr>
          </w:pPr>
          <w:hyperlink w:anchor="__RefHeading___Toc110283324">
            <w:r>
              <w:rPr>
                <w:rStyle w:val="IndexLink"/>
              </w:rPr>
              <w:t>Визначні дати</w:t>
              <w:tab/>
              <w:t>43</w:t>
            </w:r>
          </w:hyperlink>
        </w:p>
        <w:p>
          <w:pPr>
            <w:pStyle w:val="23"/>
            <w:rPr>
              <w:rFonts w:ascii="Calibri" w:hAnsi="Calibri" w:cs="Times New Roman"/>
              <w:color w:val="000000"/>
              <w:sz w:val="22"/>
              <w:szCs w:val="22"/>
            </w:rPr>
          </w:pPr>
          <w:hyperlink w:anchor="__RefHeading___Toc110283325">
            <w:r>
              <w:rPr>
                <w:rStyle w:val="IndexLink"/>
              </w:rPr>
              <w:t>Міжнародний день боротьби за права людей з інвалідністю</w:t>
              <w:tab/>
              <w:t>43</w:t>
            </w:r>
          </w:hyperlink>
        </w:p>
        <w:p>
          <w:pPr>
            <w:pStyle w:val="17"/>
            <w:rPr>
              <w:rFonts w:ascii="Calibri" w:hAnsi="Calibri" w:cs="Times New Roman"/>
              <w:color w:val="000000"/>
              <w:sz w:val="22"/>
              <w:szCs w:val="22"/>
            </w:rPr>
          </w:pPr>
          <w:hyperlink w:anchor="__RefHeading___Toc110283326">
            <w:r>
              <w:rPr>
                <w:rStyle w:val="IndexLink"/>
              </w:rPr>
              <w:t>Пам’ятаймо</w:t>
              <w:tab/>
              <w:t>44</w:t>
            </w:r>
          </w:hyperlink>
        </w:p>
        <w:p>
          <w:pPr>
            <w:pStyle w:val="23"/>
            <w:rPr>
              <w:rFonts w:ascii="Calibri" w:hAnsi="Calibri" w:cs="Times New Roman"/>
              <w:color w:val="000000"/>
              <w:sz w:val="22"/>
              <w:szCs w:val="22"/>
            </w:rPr>
          </w:pPr>
          <w:hyperlink w:anchor="__RefHeading___Toc110283327">
            <w:r>
              <w:rPr>
                <w:rStyle w:val="IndexLink"/>
              </w:rPr>
              <w:t>З відкритим серцем до людей і з гумором по життю</w:t>
              <w:tab/>
              <w:t>44</w:t>
            </w:r>
          </w:hyperlink>
          <w:r>
            <w:rPr>
              <w:rStyle w:val="IndexLink"/>
            </w:rPr>
            <w:fldChar w:fldCharType="end"/>
          </w:r>
        </w:p>
      </w:sdtContent>
    </w:sdt>
    <w:p>
      <w:pPr>
        <w:pStyle w:val="Heading3"/>
        <w:rPr>
          <w:rFonts w:ascii="Calibri" w:hAnsi="Calibri" w:cs="Times New Roman"/>
          <w:color w:val="000000"/>
          <w:sz w:val="22"/>
          <w:szCs w:val="22"/>
        </w:rPr>
      </w:pPr>
      <w:r>
        <w:rPr>
          <w:rFonts w:cs="Times New Roman" w:ascii="Calibri" w:hAnsi="Calibri"/>
          <w:color w:val="000000"/>
          <w:sz w:val="22"/>
          <w:szCs w:val="22"/>
        </w:rPr>
      </w:r>
      <w:r>
        <w:br w:type="page"/>
      </w:r>
    </w:p>
    <w:p>
      <w:pPr>
        <w:pStyle w:val="Heading1"/>
        <w:rPr/>
      </w:pPr>
      <w:bookmarkStart w:id="0" w:name="__RefHeading___Toc110283301"/>
      <w:bookmarkStart w:id="1" w:name="_gjdgxs"/>
      <w:bookmarkEnd w:id="0"/>
      <w:bookmarkEnd w:id="1"/>
      <w:r>
        <w:rPr/>
        <w:t>Офіційні матеріали</w:t>
      </w:r>
    </w:p>
    <w:p>
      <w:pPr>
        <w:pStyle w:val="Heading2"/>
        <w:rPr/>
      </w:pPr>
      <w:bookmarkStart w:id="2" w:name="__RefHeading___Toc110283302"/>
      <w:bookmarkEnd w:id="2"/>
      <w:r>
        <w:rPr/>
        <w:t>Особам з інвалідністю проходити повторний огляд під час війни не потрібно</w:t>
      </w:r>
    </w:p>
    <w:p>
      <w:pPr>
        <w:pStyle w:val="Normal"/>
        <w:pBdr/>
        <w:rPr/>
      </w:pPr>
      <w:r>
        <w:rPr/>
        <w:t>Міністерство охорони здоров’я України нагадує, що на період дії воєнного стану суттєво спрощено процедуру встановлення та продовження інвалідності.</w:t>
      </w:r>
    </w:p>
    <w:p>
      <w:pPr>
        <w:pStyle w:val="Normal"/>
        <w:pBdr/>
        <w:rPr/>
      </w:pPr>
      <w:r>
        <w:rPr/>
        <w:t>Відтепер для отримання соціальних виплат особам з інвалідністю проходити повторний огляд для підтвердження інвалідності не потрібно, оскільки, згідно з постановою КМУ № 390, термін дії інвалідності та Індивідуальна програма реабілітації (ІПР) подовжено на період дії воєнного стану.</w:t>
      </w:r>
    </w:p>
    <w:p>
      <w:pPr>
        <w:pStyle w:val="Normal"/>
        <w:pBdr/>
        <w:rPr/>
      </w:pPr>
      <w:r>
        <w:rPr/>
        <w:t>Строк проходження повторного огляду, який припав на період дії воєнного стану на території України, переноситься на строк не пізніше шести місяців після його припинення або скасування.</w:t>
      </w:r>
    </w:p>
    <w:p>
      <w:pPr>
        <w:pStyle w:val="Normal"/>
        <w:pBdr/>
        <w:rPr/>
      </w:pPr>
      <w:r>
        <w:rPr/>
        <w:t>Діти та дорослі з інвалідністю мають можливість отримувати, відповідно до індивідуальної програми реабілітації, без проходження повторного огляду лікарсько-консультативної комісії (ЛКК) чи медико-соціальної експертної комісії МСЕК:</w:t>
      </w:r>
    </w:p>
    <w:p>
      <w:pPr>
        <w:pStyle w:val="Normal"/>
        <w:numPr>
          <w:ilvl w:val="0"/>
          <w:numId w:val="3"/>
        </w:numPr>
        <w:rPr>
          <w:rFonts w:eastAsia="Calibri"/>
        </w:rPr>
      </w:pPr>
      <w:r>
        <w:rPr>
          <w:rFonts w:eastAsia="Calibri"/>
        </w:rPr>
        <w:t>соціальні виплати;</w:t>
      </w:r>
    </w:p>
    <w:p>
      <w:pPr>
        <w:pStyle w:val="Normal"/>
        <w:numPr>
          <w:ilvl w:val="0"/>
          <w:numId w:val="3"/>
        </w:numPr>
        <w:rPr>
          <w:rFonts w:eastAsia="Calibri"/>
        </w:rPr>
      </w:pPr>
      <w:r>
        <w:rPr>
          <w:rFonts w:eastAsia="Calibri"/>
        </w:rPr>
        <w:t>реабілітаційні послуги та допоміжні вироби (милиці, ходунки, крісла колісні);</w:t>
      </w:r>
    </w:p>
    <w:p>
      <w:pPr>
        <w:pStyle w:val="Normal"/>
        <w:numPr>
          <w:ilvl w:val="0"/>
          <w:numId w:val="3"/>
        </w:numPr>
        <w:rPr>
          <w:rFonts w:eastAsia="Calibri"/>
        </w:rPr>
      </w:pPr>
      <w:r>
        <w:rPr>
          <w:rFonts w:eastAsia="Calibri"/>
        </w:rPr>
        <w:t>засоби інконтиненції, наприклад, памперси, катетери тощо;</w:t>
      </w:r>
    </w:p>
    <w:p>
      <w:pPr>
        <w:pStyle w:val="Normal"/>
        <w:numPr>
          <w:ilvl w:val="0"/>
          <w:numId w:val="3"/>
        </w:numPr>
        <w:rPr>
          <w:rFonts w:eastAsia="Calibri"/>
        </w:rPr>
      </w:pPr>
      <w:r>
        <w:rPr>
          <w:rFonts w:eastAsia="Calibri"/>
        </w:rPr>
        <w:t>освітні послуги;</w:t>
      </w:r>
    </w:p>
    <w:p>
      <w:pPr>
        <w:pStyle w:val="Normal"/>
        <w:numPr>
          <w:ilvl w:val="0"/>
          <w:numId w:val="3"/>
        </w:numPr>
        <w:rPr>
          <w:rFonts w:eastAsia="Calibri"/>
        </w:rPr>
      </w:pPr>
      <w:r>
        <w:rPr>
          <w:rFonts w:eastAsia="Calibri"/>
        </w:rPr>
        <w:t>відповідні пільги.</w:t>
      </w:r>
    </w:p>
    <w:p>
      <w:pPr>
        <w:pStyle w:val="Normal"/>
        <w:pBdr/>
        <w:rPr/>
      </w:pPr>
      <w:r>
        <w:rPr/>
        <w:t>Крім того, протягом дії воєнного стану та шести місяців після його припинення або скасування — відповідно до постанови уряду № 225, українці мають право звертатися до МСЕК для встановлення інвалідності заочно та незалежно від місця проживання чи перебування. Тобто, якщо людина не має можливості прибути до МСЕК, комісія може приймати рішення про встановлення інвалідності заочно на підставі направлення закладу охорони здоров’я.</w:t>
      </w:r>
    </w:p>
    <w:p>
      <w:pPr>
        <w:pStyle w:val="Normal"/>
        <w:pBdr/>
        <w:rPr/>
      </w:pPr>
      <w:r>
        <w:rPr/>
        <w:t>Згідно з чинним законодавством, медико-соціальна експертиза для встановлення групи інвалідності проводиться за направленням закладу охорони здоров’я після проведення діагностичних, лікувальних і реабілітаційних заходів, за наявності відомостей, які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w:t>
      </w:r>
    </w:p>
    <w:p>
      <w:pPr>
        <w:pStyle w:val="Normal"/>
        <w:pBdr/>
        <w:rPr/>
      </w:pPr>
      <w:r>
        <w:rPr/>
        <w:t>Лікуючий лікар, у тому числі сімейний лікар, до якого звернувся за медичною допомогою пацієнт, у разі потреби оформлює направлення на МСЕК (форма 088/о).</w:t>
      </w:r>
    </w:p>
    <w:p>
      <w:pPr>
        <w:pStyle w:val="Normal"/>
        <w:pBdr/>
        <w:rPr/>
      </w:pPr>
      <w:r>
        <w:rPr/>
        <w:t>Звертаємо увагу, що укладання декларації між пацієнтом-внутрішньо переміщеною особою та лікарем, який оформляє направлення на МСЕК, не потрібно, законодавчі підстави вимагати її відсутні.</w:t>
      </w:r>
    </w:p>
    <w:p>
      <w:pPr>
        <w:pStyle w:val="Normal"/>
        <w:pBdr/>
        <w:rPr/>
      </w:pPr>
      <w:r>
        <w:rPr/>
        <w:t>Наголошуємо, що лікарі не мають права вимагати в пацієнтів прибути безпосередньо на повторний огляд під час дії воєнного стану для підтвердження стійкого порушення функцій організму, обумовлених захворюваннями, наслідками травм чи вродженими вадами, які спричиняють обмеження життєдіяльності людини.</w:t>
      </w:r>
    </w:p>
    <w:p>
      <w:pPr>
        <w:pStyle w:val="Normal"/>
        <w:pBdr/>
        <w:rPr/>
      </w:pPr>
      <w:r>
        <w:rPr/>
        <w:t>Усі виплати та відповідні пільги зберігаються за особою до закінчення строку проходження повторного огляду.</w:t>
      </w:r>
    </w:p>
    <w:p>
      <w:pPr>
        <w:pStyle w:val="Style24"/>
        <w:rPr/>
      </w:pPr>
      <w:r>
        <w:rPr/>
        <w:t>Міністерство охорони здоров’я України</w:t>
      </w:r>
    </w:p>
    <w:p>
      <w:pPr>
        <w:pStyle w:val="Heading2"/>
        <w:rPr/>
      </w:pPr>
      <w:bookmarkStart w:id="3" w:name="__RefHeading___Toc110283303"/>
      <w:bookmarkEnd w:id="3"/>
      <w:r>
        <w:rPr/>
        <w:t>Зміни, які були внесені до наказу міністерства «Про організацію забезпечення окремих категорій населення технічними та іншими засобами реабілітації»</w:t>
      </w:r>
    </w:p>
    <w:p>
      <w:pPr>
        <w:pStyle w:val="Normal"/>
        <w:pBdr/>
        <w:rPr/>
      </w:pPr>
      <w:r>
        <w:rPr/>
        <w:t>Звертаємо увагу наших читачів на певні зміни, які були внесені до Наказу Міністерства соціальної політики України «Про організацію забезпечення окремих категорій населення технічними та іншими засобами реабілітації» наприкінці минулого року, а саме 17.12.2021 р.</w:t>
      </w:r>
    </w:p>
    <w:p>
      <w:pPr>
        <w:pStyle w:val="Normal"/>
        <w:pBdr/>
        <w:rPr/>
      </w:pPr>
      <w:r>
        <w:rPr/>
        <w:t>Зокрема, у перелік технічних та інших засобів реабілітації додано окремим рядком наконечник для тростини тактильної і визначено його вартість у розмірі 50 гривень; додано пристрій для вимірювання рівня рідини та визначено його вартість у розмірі 370 гривень; збільшено вартість мобільного телефона з 3 252 гривень до 4 000 гривень.</w:t>
      </w:r>
    </w:p>
    <w:p>
      <w:pPr>
        <w:pStyle w:val="Normal"/>
        <w:pBdr/>
        <w:rPr/>
      </w:pPr>
      <w:r>
        <w:rPr/>
        <w:t>Нижче наводимо всі позиції технічних та інших засобів реабілітації, що стосуються осіб з інвалідністю по зору та граничні ціни на них:</w:t>
      </w:r>
    </w:p>
    <w:p>
      <w:pPr>
        <w:pStyle w:val="Normal"/>
        <w:numPr>
          <w:ilvl w:val="0"/>
          <w:numId w:val="2"/>
        </w:numPr>
        <w:rPr>
          <w:rFonts w:eastAsia="Calibri"/>
        </w:rPr>
      </w:pPr>
      <w:r>
        <w:rPr>
          <w:rFonts w:eastAsia="Calibri"/>
        </w:rPr>
        <w:t>палиця-орієнтир 204 грн;</w:t>
      </w:r>
    </w:p>
    <w:p>
      <w:pPr>
        <w:pStyle w:val="Normal"/>
        <w:numPr>
          <w:ilvl w:val="0"/>
          <w:numId w:val="2"/>
        </w:numPr>
        <w:rPr>
          <w:rFonts w:eastAsia="Calibri"/>
        </w:rPr>
      </w:pPr>
      <w:r>
        <w:rPr>
          <w:rFonts w:eastAsia="Calibri"/>
        </w:rPr>
        <w:t>Мобільний телефон 4000 грн;</w:t>
      </w:r>
    </w:p>
    <w:p>
      <w:pPr>
        <w:pStyle w:val="Normal"/>
        <w:numPr>
          <w:ilvl w:val="0"/>
          <w:numId w:val="2"/>
        </w:numPr>
        <w:rPr>
          <w:rFonts w:eastAsia="Calibri"/>
        </w:rPr>
      </w:pPr>
      <w:r>
        <w:rPr>
          <w:rFonts w:eastAsia="Calibri"/>
        </w:rPr>
        <w:t>Диктофон 1200 грн;</w:t>
      </w:r>
    </w:p>
    <w:p>
      <w:pPr>
        <w:pStyle w:val="Normal"/>
        <w:numPr>
          <w:ilvl w:val="0"/>
          <w:numId w:val="2"/>
        </w:numPr>
        <w:rPr>
          <w:rFonts w:eastAsia="Calibri"/>
        </w:rPr>
      </w:pPr>
      <w:r>
        <w:rPr>
          <w:rFonts w:eastAsia="Calibri"/>
        </w:rPr>
        <w:t>Годинник механічний 690 грн;</w:t>
      </w:r>
    </w:p>
    <w:p>
      <w:pPr>
        <w:pStyle w:val="Normal"/>
        <w:numPr>
          <w:ilvl w:val="0"/>
          <w:numId w:val="2"/>
        </w:numPr>
        <w:rPr>
          <w:rFonts w:eastAsia="Calibri"/>
        </w:rPr>
      </w:pPr>
      <w:r>
        <w:rPr>
          <w:rFonts w:eastAsia="Calibri"/>
        </w:rPr>
        <w:t>Годинник електронний 240 грн;</w:t>
      </w:r>
    </w:p>
    <w:p>
      <w:pPr>
        <w:pStyle w:val="Normal"/>
        <w:numPr>
          <w:ilvl w:val="0"/>
          <w:numId w:val="2"/>
        </w:numPr>
        <w:rPr>
          <w:rFonts w:eastAsia="Calibri"/>
        </w:rPr>
      </w:pPr>
      <w:r>
        <w:rPr>
          <w:rFonts w:eastAsia="Calibri"/>
        </w:rPr>
        <w:t>Аудіоплеєр 861 грн;</w:t>
      </w:r>
    </w:p>
    <w:p>
      <w:pPr>
        <w:pStyle w:val="Normal"/>
        <w:numPr>
          <w:ilvl w:val="0"/>
          <w:numId w:val="2"/>
        </w:numPr>
        <w:rPr>
          <w:rFonts w:eastAsia="Calibri"/>
        </w:rPr>
      </w:pPr>
      <w:r>
        <w:rPr>
          <w:rFonts w:eastAsia="Calibri"/>
        </w:rPr>
        <w:t>Пристрій для визначення рівня рідини 370 грн;</w:t>
      </w:r>
    </w:p>
    <w:p>
      <w:pPr>
        <w:pStyle w:val="Normal"/>
        <w:numPr>
          <w:ilvl w:val="0"/>
          <w:numId w:val="2"/>
        </w:numPr>
        <w:rPr>
          <w:rFonts w:eastAsia="Calibri"/>
        </w:rPr>
      </w:pPr>
      <w:r>
        <w:rPr>
          <w:rFonts w:eastAsia="Calibri"/>
        </w:rPr>
        <w:t>Наконечник для палиці тактильної 50 грн.</w:t>
      </w:r>
    </w:p>
    <w:p>
      <w:pPr>
        <w:pStyle w:val="Normal"/>
        <w:pBdr/>
        <w:rPr/>
      </w:pPr>
      <w:r>
        <w:rPr/>
        <w:t>Здивування викликає те, що палиця-орієнтир, але наконечник для палиці тактильної. Ну і вартість палиці-орієнтира не витримує жодної критики, виходячи з того, що це ледь не найважливіший та найнеобхідніший із засобів реабілітації для осіб із порушеннями зору.</w:t>
      </w:r>
    </w:p>
    <w:p>
      <w:pPr>
        <w:pStyle w:val="Normal"/>
        <w:pBdr/>
        <w:rPr/>
      </w:pPr>
      <w:r>
        <w:rPr/>
        <w:t>Принагідно також рекомендуємо ознайомитися з повним текстом Постанови Кабінету Міністрів України № 321 від 05.04.2021 р. в редакції від 12.04.2022 р. Ось посилання:</w:t>
      </w:r>
    </w:p>
    <w:p>
      <w:pPr>
        <w:pStyle w:val="Normal"/>
        <w:pBdr/>
        <w:rPr/>
      </w:pPr>
      <w:r>
        <w:rPr/>
        <w:t>https://zakon.rada.gov.ua/laws/show/321–2012-%D0 %BF#Text (коротке посилання: https://bit.ly/3BuBDnv)</w:t>
      </w:r>
    </w:p>
    <w:p>
      <w:pPr>
        <w:pStyle w:val="Style24"/>
        <w:rPr/>
      </w:pPr>
      <w:r>
        <w:rPr/>
        <w:t>За матеріалами з мережі Інтернет</w:t>
      </w:r>
    </w:p>
    <w:p>
      <w:pPr>
        <w:pStyle w:val="Heading1"/>
        <w:rPr/>
      </w:pPr>
      <w:bookmarkStart w:id="4" w:name="__RefHeading___Toc110283304"/>
      <w:bookmarkEnd w:id="4"/>
      <w:r>
        <w:rPr/>
        <w:t>Держава й ми</w:t>
      </w:r>
    </w:p>
    <w:p>
      <w:pPr>
        <w:pStyle w:val="Heading2"/>
        <w:rPr/>
      </w:pPr>
      <w:bookmarkStart w:id="5" w:name="__RefHeading___Toc110283305"/>
      <w:bookmarkEnd w:id="5"/>
      <w:r>
        <w:rPr/>
        <w:t>Сила Зеленського</w:t>
      </w:r>
    </w:p>
    <w:p>
      <w:pPr>
        <w:pStyle w:val="Heading3"/>
        <w:rPr/>
      </w:pPr>
      <w:r>
        <w:rPr/>
        <w:t>20 травня — три роки президентства Володимира Зеленського</w:t>
      </w:r>
    </w:p>
    <w:p>
      <w:pPr>
        <w:pStyle w:val="Normal"/>
        <w:pBdr/>
        <w:rPr/>
      </w:pPr>
      <w:r>
        <w:rPr/>
        <w:t>Можна зрозуміти, як від такого заголовка починає крутити й коробити певні категорії людей. Причому не тільки за кордоном, а передусім в Україні. Здавалося б, цілий світ визнав неймовірні лідерські якості президента України. Його чесність і відданість ідеалам свободи та демократії. Його надзвичайно важливу роль в організації відсічі російському агресору та неймовірні зусилля команди, яка надзвичайно професійно працює на внутрішньому й зовнішньому фронтах, на передовій і в тилу. Для них нічого не означає, що за короткий час на посаді президента, і до того ж усупереч діям різного роду «опозиції», Зеленському вдалося максимально «зшити» антагонізовані попередниками регіони. Якщо не обʼєднати, то принаймні замирити українців, не спекулюючи гострими історичними темами та мовним питанням.</w:t>
      </w:r>
    </w:p>
    <w:p>
      <w:pPr>
        <w:pStyle w:val="Normal"/>
        <w:pBdr/>
        <w:rPr/>
      </w:pPr>
      <w:r>
        <w:rPr/>
        <w:t>Зменшити корупцію й розпочати масштабне будівництво доріг. Налагодити дружні відносини з найближчими і, як виявилося, стратегічно важливими сусідами. Встояти й не зламатися, не підписавши «Мінськ-3», який би остаточно позбавив Україну самостійності й суверенітету. Оголосити справжню війну олігархату й не спокуситися на його «щедрі» пропозиції. Виявляється, що для людей зі старої кланово-олігархічної системи абсолютно не важливо, що Зеленського оголошують людиною року, найбільш впливовим політиком на планеті, нагороджують найвищими орденами іноземних держав. Навіть навпаки, видно, як кожне позитивне слово про президента Зеленського буквально бісить інформаційну обслугу політичних та олігархічних кланів. З якою ненавистю сиплються прокльони не тільки на Зеленського, але й на тих, хто посмів обʼєктивно й неупереджено оцінити ситуацію.</w:t>
      </w:r>
    </w:p>
    <w:p>
      <w:pPr>
        <w:pStyle w:val="Normal"/>
        <w:pBdr/>
        <w:rPr/>
      </w:pPr>
      <w:r>
        <w:rPr/>
        <w:t>Але зараз настав такий час, коли не треба боятися безкінечних інвектив і ритуальних прокльонів на свою адресу, а просто задатися питанням: кого й за що досі бісить політик і президент Зеленський? На перше місце з-поміж ненависників Зеленського, звісно, треба поставити Росію й путінський режим. Саме Зеленський виявився їм не по зубах. Не пішов на співпрацю, не піддався корупційним пропозиціям, не злякався особистих погроз, не дозволив імплементувати старі Мінські домовленості й навіть не думав капітулювати. Показово, що навіть в українському політикумі знаходяться такі, що висувають взаємозаперечні версії. То звинувачують Зеленського в причетності до розпалювання війни через непоступливість, то висувають просто нікчемні версії про домовленості з Патрушевим про війну. Подекуди здається, що цим політтехнологам бракує здорового глузду, а ще точніше — совісті. Цікаво, а яким був би фінал для України, якби президент вирішив поступитися територіями, людьми й суверенітетом? Спокійно спостерігали б, як Росія планомірно, за мовчазної згоди «стурбованого» Заходу, поглинає Україну? І все заради сакраментального «а ми казали»?</w:t>
      </w:r>
    </w:p>
    <w:p>
      <w:pPr>
        <w:pStyle w:val="Normal"/>
        <w:pBdr/>
        <w:rPr/>
      </w:pPr>
      <w:r>
        <w:rPr/>
        <w:t>Щодо Росії, то їй направду є чому ненавидіти Зеленського. По-перше, за розгром російської пʼятої колони у вигляді ОПЗЖ й арешт Медведчука. По-друге, за відсторонення від управління державою давно корумпованих російським режимом політичних еліт, які десятиліттями були «у справі» та на гачку в російських ФСБ та ГРУ. І, по-третє, за швидке створення нової міжнародної проукраїнської коаліції. Після реалізації цих трьох важливих аспектів, Україна не просто заявила про свою субʼєктність, вона показала, що й надалі до останнього боронитиме свій суверенітет.</w:t>
      </w:r>
    </w:p>
    <w:p>
      <w:pPr>
        <w:pStyle w:val="Normal"/>
        <w:pBdr/>
        <w:rPr/>
      </w:pPr>
      <w:r>
        <w:rPr/>
        <w:t>Надзвичайно важливим моментом в історії зміни позиції Заходу щодо України виявилася особиста некорумпованість президента Зеленського. Своєю поставою та критичним підходом до команди, що показала часта ротація кадрів, він продемонстрував Заходу, що Україну можна і треба підтримувати. Від недавньої «втоми від України» не лишилося і сліду. Щоправда, внутрішня українська опозиція не лінується і всіляко намагається кинути західним недоброзичливцям України рятівне коло у вигляді звинувачень у «великому крадівництві» або в нагнітанні атмосфери навколо інспірованого ворогами «ваґнергейту».</w:t>
      </w:r>
    </w:p>
    <w:p>
      <w:pPr>
        <w:pStyle w:val="Normal"/>
        <w:pBdr/>
        <w:rPr/>
      </w:pPr>
      <w:r>
        <w:rPr/>
        <w:t>Не вийшло. А багатьом західним лідерам навіть довелося показати своє справжнє обличчя. Довелося Меркель, Шольцу, Макрону, Орбану та іншим щоразу видумувати нові пояснення, чому вони й надалі ведуть спільний бізнес із країною-агресором. Німці змушені були остаточно вбити своє спільне з Путіним дітище — «Північний потік-2». Були примушені погодитися на вивід із російського ринку своїх фірм-гігантів. Значною мірою тут свою роль відіграв не тільки тиск із боку США, але й безапеляційні звернення Зеленського з критикою поведінки західних лідерів. Тільки після цього західний світ почав не на словах, а на ділі показувати свою відданість принципам міжнародного права, демократії, правам людини та загальнолюдським цінностям. Ми всі стали свідками, наскільки болючим і повільним виявився для Заходу цей процес. Хоча й надалі західні політики тільки й чекають послаблення позицій України, щоби запропонувати «компроміс» коштом відмови від окупованих територій та відновити свої бізнес-оборудки з Путіним.</w:t>
      </w:r>
    </w:p>
    <w:p>
      <w:pPr>
        <w:pStyle w:val="Normal"/>
        <w:pBdr/>
        <w:rPr/>
      </w:pPr>
      <w:r>
        <w:rPr/>
        <w:t>Звернення Зеленського до парламентів світу стали звертанням до народів цих країн. Його прості і проникливі слова миттєво потрапляють у ціль. Вони викликають у населення захоплення й повагу типом нового політика, а водночас лякають їхні традиційні політичні еліти. Саме звичайні громадяни по цілому світу стали сприймати українського лідера як здорову альтернативу протухлій політичній системі, яка зацементувала на десятиліття усталені ієрархії державно-політичних еліт. Світ дозрів до того, що зашкарублий істеблішмент потрібно докорінно змінювати. Що час цинічної real politic, на щастя, добігає кінця. Саме в популярності полягає сила Зеленського у світі. Він стає прикладом для наслідування, але водночас викликає неймовірну заздрість, а подекуди й ненависть із боку традиційних політиків. Усе це неодмінно породжує спротив старих еліт. І навіть спротив старих систем. Тому що сила — це не тільки вплив, але і зворотний тиск.</w:t>
      </w:r>
    </w:p>
    <w:p>
      <w:pPr>
        <w:pStyle w:val="Normal"/>
        <w:pBdr/>
        <w:rPr/>
      </w:pPr>
      <w:r>
        <w:rPr/>
        <w:t>Негласна солідарність традиційних еліт за збереження старого порядку й себе в ньому часто проявляється у зволіканні окремих держав із підтримкою й допомогою для України. Проблема статусу Зеленського в тому, що він має підтримку в масах, але рішення ухвалюють еліти. Тому видно, що опір чинять не тільки корумповані елементи системи, але й істеблішмент. Адже приклад Зеленського — загроза старим елітам. Тому й хапаються за кожну слабину, кожен навіть надуманий промах. Подібні переміни потребують часу, якого Зеленський і Україна мають обмаль. Оскільки симпатики Зеленського в різних країнах можуть висловити своє ставлення до чинної влади тільки на виборах, то зміни відбудуться, але розтягнуться в часі.</w:t>
      </w:r>
    </w:p>
    <w:p>
      <w:pPr>
        <w:pStyle w:val="Normal"/>
        <w:pBdr/>
        <w:rPr/>
      </w:pPr>
      <w:r>
        <w:rPr/>
        <w:t>Інша справа — це критика всередині країни. Як правило, це критика з боку так званої опозиції. Критикують за військово-тактичні промахи, за неможливість розвʼязати блокаду «Азовсталі». І хоча подібна критика дивним чином «випаровується», коли ситуація завдяки успішним діям команди виправляється, осад постійно залишається. Подібна «критика» має характер організованої кампанії для того, щоби збити популярність особисто Зеленського. На жаль, доводиться констатувати, що роблять це політичні противники з вузькопартійних міркувань. Хоча й пояснюють свою поведінку нібито вболіванням за Україну й бажанням не допустити узурпації влади та зупиненням авторитарних тенденцій із боку чинного президента.</w:t>
      </w:r>
    </w:p>
    <w:p>
      <w:pPr>
        <w:pStyle w:val="Normal"/>
        <w:pBdr/>
        <w:rPr/>
      </w:pPr>
      <w:r>
        <w:rPr/>
        <w:t>Що сильнішою стає підтримка Зеленського з боку громадян країни, то цинічнішими стають атаки на нього політичних опонентів. Для яких абсолютно не важить, як їхні дії позначаться на позиціях України. Їх не зупиняє ні війна, ні можливе зволікання через організовані ними скандали надання Україні так необхідної високоточної зброї. Вони спритно маніпулюють, називаючи політичними переслідуваннями спроби притягнути до відповідальності навіть за статтею за державну зраду. Кажуть, що слідство «не на часі». А як можна вести війну з ворогом, не виявивши й не покаравши ворожої мережі?</w:t>
      </w:r>
    </w:p>
    <w:p>
      <w:pPr>
        <w:pStyle w:val="Normal"/>
        <w:pBdr/>
        <w:rPr/>
      </w:pPr>
      <w:r>
        <w:rPr/>
        <w:t>Раніше вони погрожували повстанням і падінням рейтингу Зеленського. Тепер, коли особистий рейтинг Зеленського сягає дев’яносто відсотків, намагаються вбити клин між ним і ЗСУ. Вигадують якусь політичну конкуренцію Залужного й Зеленського. Причому маніпулятивно намагаються позиціонувати Залужного ближчим до опозиції, ніби забуваючи, що Залужний — член команди Зеленського. Насправді все це марна справа. Холостий хід і даремне витрачання часу й ресурсів. Тому що Залужний не захоче й не зможе скласти конкуренцію Зеленському на наступних президентських виборах. По-перше, тому, що він військовий, а після перемоги статус героя, що виграв війну, не варто буде девальвувати політичними розборками. По-друге, Залужний — однодумець Зеленського і йому не потрібні підкилимні війни з опозицією. По-третє, Петро Порошенко до останнього захоче залишатися лідером опозиції. Бо для нього це можливість уникнути справедливого суду. Здається, уже навіть дітям зрозуміло, що коли б Зеленський мав лихі наміри й за будь-яку ціну хотів обратися ще раз президентом України, то кращого за Порошенка конкурента йому було б годі й бажати. Тому він продовжив би гру у владу та нібито опозицію. Але Зеленський понад усе бажає перемоги Україні. Тому відкидає політичні порахунки, щоби не розбурхувати ще більші чвари в суспільстві. І в цьому також полягає його неймовірна сила.</w:t>
      </w:r>
    </w:p>
    <w:p>
      <w:pPr>
        <w:pStyle w:val="Style24"/>
        <w:rPr/>
      </w:pPr>
      <w:r>
        <w:rPr/>
        <w:t>За матеріалами з мережі Інтернет</w:t>
      </w:r>
    </w:p>
    <w:p>
      <w:pPr>
        <w:pStyle w:val="Heading1"/>
        <w:rPr/>
      </w:pPr>
      <w:bookmarkStart w:id="6" w:name="__RefHeading___Toc110283306"/>
      <w:bookmarkEnd w:id="6"/>
      <w:r>
        <w:rPr/>
        <w:t>Вісті з областей</w:t>
      </w:r>
    </w:p>
    <w:p>
      <w:pPr>
        <w:pStyle w:val="Normal"/>
        <w:pBdr/>
        <w:rPr/>
      </w:pPr>
      <w:r>
        <w:rPr/>
        <w:t>Незважаючи на складні умови воєнного часу в нашій країні і, зокрема, в Українському товаристві сліпих, а також відсутність державного фінансування, більшість голів наших обласних організацій працюють, не полишаючи своїх підопічних. Вони підтримують незрячих не лише матеріально, а й духовно і психологічно, повністю перебравши на себе функції державних соціальних служб. Хоча голови обласних організацій Українського товариства сліпих нерідко й самі мають проблеми зі здоров’ям, зокрема по зору й також потребують підтримки. І, без перебільшення, цим мужнім і відповідальним людям треба віддати належне й подякувати за їхню невтомну, безкорисливу, але дуже потрібну працю.</w:t>
      </w:r>
    </w:p>
    <w:p>
      <w:pPr>
        <w:pStyle w:val="Normal"/>
        <w:pBdr/>
        <w:rPr/>
      </w:pPr>
      <w:r>
        <w:rPr/>
        <w:t>Одним із яскравих прикладів такої роботи є голова Львівської обласної організації УТОС Любов Дмитрівна Кукуруза — справжня патріотка своєї країни і своєї справи, яка повсякчас опікується незрячими Львівської обласної організації УТОС. Про це свідчать численні заходи, зустрічі та екскурсії, що постійно проводяться в організації.</w:t>
      </w:r>
    </w:p>
    <w:p>
      <w:pPr>
        <w:pStyle w:val="Heading2"/>
        <w:rPr/>
      </w:pPr>
      <w:bookmarkStart w:id="7" w:name="__RefHeading___Toc110283307"/>
      <w:bookmarkEnd w:id="7"/>
      <w:r>
        <w:rPr/>
        <w:t>Відбувся конкурс «Галицька незряча господиня»</w:t>
      </w:r>
    </w:p>
    <w:p>
      <w:pPr>
        <w:pStyle w:val="Normal"/>
        <w:pBdr/>
        <w:rPr/>
      </w:pPr>
      <w:r>
        <w:rPr/>
        <w:t>День вишиванки в цьому році припав на 19 травня. Саме в цей день проводився у Львові конкурс «Галицька незряча господиня», бо яка ж галицька господиня — без вишиванки. І тому конкурс, який Львівська обласна організація УТОС проводить багато років поспіль, цьогоріч відбувся саме цього дня. Сімнадцять учасників цьогорічного конкурсу, вбраних у вишукані вишиванки, змагалися у двох номінаціях. Учасники та глядачі зібралися в приміщенні Львівської бібліотеки для незрячих ім.Т.Шевченка. Представлені на конкурсі кулінарні витвори, їх патріотичне оформлення та назви, а головне — надзвичайно високі смакові якості, не залишили байдужими членів журі, а навпаки, змусили їх похвилюватися. Адже вибирати переможців було нелегко. До речі, журі конкурсу, як зазвичай, складалося з чоловіків: голова журі — журналіст, харків’янин Володимир Носков, члени журі були зі Львівської обласної організації — Роман Мацьків та Валерій Христич.</w:t>
      </w:r>
    </w:p>
    <w:p>
      <w:pPr>
        <w:pStyle w:val="Normal"/>
        <w:pBdr/>
        <w:rPr/>
      </w:pPr>
      <w:r>
        <w:rPr/>
        <w:t>Високо оцінивши кулінарні здібності всіх учасників конкурсу журі визначило переможцями в номінації кондитерські вироби Надію Збожну, а в номінації салати — Юрія Лисенка.</w:t>
      </w:r>
    </w:p>
    <w:p>
      <w:pPr>
        <w:pStyle w:val="Normal"/>
        <w:pBdr/>
        <w:rPr/>
      </w:pPr>
      <w:r>
        <w:rPr/>
        <w:t>Завдяки тісній співпраці голови Львівської обласної організації УТОС Любові Дмитрівни Кукурузи з друзями та партнерами, зокрема Жіночій Діловій Палаті України та її президентці Наталії Карпенчук-Конопатській, фірмі «Левітрейд» та Тарасу Рудому без подарунків не залишився ніхто.</w:t>
      </w:r>
    </w:p>
    <w:p>
      <w:pPr>
        <w:pStyle w:val="Normal"/>
        <w:pBdr/>
        <w:rPr/>
      </w:pPr>
      <w:r>
        <w:rPr/>
        <w:t>А головне те, що люди мали можливість зустрітися, поспілкуватися, зняти психологічний стрес, разом поспівати патріотичних пісень.</w:t>
      </w:r>
    </w:p>
    <w:p>
      <w:pPr>
        <w:pStyle w:val="Heading2"/>
        <w:rPr/>
      </w:pPr>
      <w:bookmarkStart w:id="8" w:name="__RefHeading___Toc110283308"/>
      <w:bookmarkEnd w:id="8"/>
      <w:r>
        <w:rPr/>
        <w:t>Конкурс «Диктант шрифтом Брайля»</w:t>
      </w:r>
    </w:p>
    <w:p>
      <w:pPr>
        <w:pStyle w:val="Normal"/>
        <w:pBdr/>
        <w:rPr/>
      </w:pPr>
      <w:r>
        <w:rPr/>
        <w:t>У світі існує декілька абеток, як от кирилиця, латиниця та інші, а незрячі всього світу користуються своєю абеткою — шрифтом Брайля. Саме такою абеткою користувалися учасники конкурсу «Диктант шрифтом Брайля», проведеного Львівською обласною організацією УТОС. Дванадцять учасників, під диктовку членкині Львівської організації УТОС, тифлопедагога Софії Войтків, писали твір «Велич українського народу» авторства Валерія Шевчука. Багато незрячих конкурсантів закінчили школу декілька десятиліть тому, але насправді переживали як діти, були дуже уважні та зосереджені. Поки пані Софія перевіряла диктант, учасники заходу, за чаюванням та спільним виконанням пісень, чекали результатів. Пані Софія задоволена, результати чудові — троє конкурсантів: Марія Сирота, Надія Онофрійчук і Степан Підлужний написали диктант без єдиної помилки, тобто на «дванадцять». Приємно відзначити, що всі конкурсанти були гарно підготовлені й тому оцінки одержали доволі високі.</w:t>
      </w:r>
    </w:p>
    <w:p>
      <w:pPr>
        <w:pStyle w:val="Normal"/>
        <w:pBdr/>
        <w:rPr/>
      </w:pPr>
      <w:r>
        <w:rPr/>
        <w:t>Завдяки друзям і партнерам Львівської організації УТОС, а це вже відомі: Жіноча Ділова Палата та її президентка Наталія Карпенчук-Конопатська, пан Тарас та пан Андрій усі конкурсанти отримали подарунки, за що їм велика подяка.</w:t>
      </w:r>
    </w:p>
    <w:p>
      <w:pPr>
        <w:pStyle w:val="Style24"/>
        <w:rPr/>
      </w:pPr>
      <w:r>
        <w:rPr/>
        <w:t>За інформацією Львівської обласної організації УТОС</w:t>
      </w:r>
    </w:p>
    <w:p>
      <w:pPr>
        <w:pStyle w:val="Heading2"/>
        <w:rPr/>
      </w:pPr>
      <w:bookmarkStart w:id="9" w:name="__RefHeading___Toc110283309"/>
      <w:bookmarkEnd w:id="9"/>
      <w:r>
        <w:rPr/>
        <w:t>«Година патріотичної поезії» — вінничани читали вірші про війну</w:t>
      </w:r>
    </w:p>
    <w:p>
      <w:pPr>
        <w:pStyle w:val="Normal"/>
        <w:pBdr/>
        <w:rPr/>
      </w:pPr>
      <w:r>
        <w:rPr/>
        <w:t>Двадцять шостого травня в приміщенні Вінницької обласної універсальної наукової бібліотеки відбулася традиційна зустріч із поціновувачами поезії та романсу на слова сучасних українських авторів.</w:t>
      </w:r>
    </w:p>
    <w:p>
      <w:pPr>
        <w:pStyle w:val="Normal"/>
        <w:pBdr/>
        <w:rPr/>
      </w:pPr>
      <w:r>
        <w:rPr/>
        <w:t>«Годину патріотичної поезії» в рамках проєкту «В поезії живе людина» допомогли організувати ВОЦК Щедрик і ПОГ «Вінницьке УВП УТОС».</w:t>
      </w:r>
    </w:p>
    <w:p>
      <w:pPr>
        <w:pStyle w:val="Normal"/>
        <w:pBdr/>
        <w:rPr/>
      </w:pPr>
      <w:r>
        <w:rPr/>
        <w:t>Власні вірші декламувала відома поетеса Галина Рибачук, а бард Тетяна Скомаровська співала під гітару. Учасники гуртка художньої самодіяльності Вінницького підприємства УТОС читали вірші, написані шрифтом Брайля. Приміром, вінничанка із порушеннями зору Наталя Філюк декламувала вірш незрячої поетеси із Козятинщини Людмили Дворніцької, а Ірина Костюник — поезію Галини Рибачук.</w:t>
      </w:r>
    </w:p>
    <w:p>
      <w:pPr>
        <w:pStyle w:val="Normal"/>
        <w:pBdr/>
        <w:rPr/>
      </w:pPr>
      <w:r>
        <w:rPr/>
        <w:t>Переважно теми творів стосувалися трагедії українського народу -нинішньої війни з російськими агресорами. Йшлося про матерів, які не можуть дочекатися своїх синів із фронту.</w:t>
      </w:r>
    </w:p>
    <w:p>
      <w:pPr>
        <w:pStyle w:val="Normal"/>
        <w:pBdr/>
        <w:rPr/>
      </w:pPr>
      <w:r>
        <w:rPr/>
        <w:t>Зустріч пройшла в щирих та душевних розмовах. Присутні пили чай, спілкувалися із поетами.</w:t>
      </w:r>
    </w:p>
    <w:p>
      <w:pPr>
        <w:pStyle w:val="Normal"/>
        <w:pBdr/>
        <w:rPr/>
      </w:pPr>
      <w:r>
        <w:rPr/>
        <w:t>На заході панувала унікальна тепла атмосфера. Слухачі чудово сприймали патріотичну лірику. Галина Рибачук подарувала для вінничан із порушеннями зору збірку своїх поезій, аби вони могли вивчити і згодом декламувати її вірші. Хтось за допомогою шрифту Брайля, хтось — напам’ять. Творчий вечір завершився на оптимістичній ноті. Автори співали й читали вірші про життя й кохання. Коли Тетяна Скомаровська виконала романс «Грона горобини», їй підспівували всі присутні!</w:t>
      </w:r>
    </w:p>
    <w:p>
      <w:pPr>
        <w:pStyle w:val="Normal"/>
        <w:pBdr/>
        <w:rPr/>
      </w:pPr>
      <w:r>
        <w:rPr/>
        <w:t>—</w:t>
      </w:r>
      <w:r>
        <w:rPr>
          <w:rFonts w:eastAsia="Arial"/>
        </w:rPr>
        <w:t xml:space="preserve"> </w:t>
      </w:r>
      <w:r>
        <w:rPr/>
        <w:t>Ми нерідко проводимо такі творчі заходи спільно із працівниками Вінницької обласної універсальної наукової бібліотеки. У ній існує відділ «Інва-інфо», який активно допомагає в роботі із незрячими вінничанами, — прокоментувала працівниця обласного центру культури «Щедрик» Наталя Слюсарчук.</w:t>
      </w:r>
    </w:p>
    <w:p>
      <w:pPr>
        <w:pStyle w:val="Style24"/>
        <w:rPr/>
      </w:pPr>
      <w:r>
        <w:rPr/>
        <w:t>Пресцентр Вінницької обласної організації УТОС</w:t>
      </w:r>
    </w:p>
    <w:p>
      <w:pPr>
        <w:pStyle w:val="Heading2"/>
        <w:rPr/>
      </w:pPr>
      <w:bookmarkStart w:id="10" w:name="__RefHeading___Toc110283310"/>
      <w:bookmarkEnd w:id="10"/>
      <w:r>
        <w:rPr/>
        <w:t>Організації УТОС Рівненщини працюють під час війни</w:t>
      </w:r>
    </w:p>
    <w:p>
      <w:pPr>
        <w:pStyle w:val="Normal"/>
        <w:pBdr/>
        <w:rPr/>
      </w:pPr>
      <w:r>
        <w:rPr/>
        <w:t>У цей непростий час у місті Рівне постійне продовжується піклування про незрячих членів УТОС як із боку обласної організації так і з боку виробничо-первинної організації УТОС. Незрячі Рівненщини відчувають і отримують соціальну, духовну й гуманітарну підтримку.</w:t>
      </w:r>
    </w:p>
    <w:p>
      <w:pPr>
        <w:pStyle w:val="Normal"/>
        <w:pBdr/>
        <w:rPr/>
      </w:pPr>
      <w:r>
        <w:rPr/>
        <w:t>Отже, за підтримки Євангельських Християн, небайдужих до проблем незахищених верств населення, наші члени Товариства відчули підтримку й увагу до себе. Усі члени Рівненської виробничо-первинної організації Українського товариства сліпих у період Великодніх свят отримали гарні продуктові набори, а це більш як сто осіб з інвалідністю.</w:t>
      </w:r>
    </w:p>
    <w:p>
      <w:pPr>
        <w:pStyle w:val="Normal"/>
        <w:pBdr/>
        <w:rPr/>
      </w:pPr>
      <w:r>
        <w:rPr/>
        <w:t>Адміністрацією, у клубі підприємства, у декілька етапів було організовано спілкування та вручення членам Товариства продуктові набори. Для цього були залучені активні члени УТОС та працівники супроводу, які продовжують працювати, незважаючи на складний час, надаючи послуги супроводу всім потребуючим особам з інвалідністю I групи по зору в місті Рівне.</w:t>
      </w:r>
    </w:p>
    <w:p>
      <w:pPr>
        <w:pStyle w:val="Normal"/>
        <w:pBdr/>
        <w:rPr/>
      </w:pPr>
      <w:r>
        <w:rPr/>
        <w:t>Велика подяка за надані продуктові набори благодійнику Роману, який по особливому сприйняв ті тягарі і проблеми, з якими повсякденно живуть люди з інвалідністю по зору. Багато слів вдячності лунало з уст членів УТОС добродіям. Нехай Господь воздасть сторицею таким благодійникам.</w:t>
      </w:r>
    </w:p>
    <w:p>
      <w:pPr>
        <w:pStyle w:val="Normal"/>
        <w:pBdr/>
        <w:rPr/>
      </w:pPr>
      <w:r>
        <w:rPr/>
        <w:t>Правління Рівненської ВПО УТОС у ці непрості часи надає усіляку корисну та практичну допомогу членам УТОС, а саме: організацію зустрічей для спілкування, духовну і психологічну підтримку, надає консультації по правовим та соціальним питанням.</w:t>
      </w:r>
    </w:p>
    <w:p>
      <w:pPr>
        <w:pStyle w:val="Normal"/>
        <w:pBdr/>
        <w:rPr/>
      </w:pPr>
      <w:r>
        <w:rPr/>
        <w:t>Рівненська ВПО УТОС у цей воєнний час продовжує свою роботу і виконує свою статутну діяльність.</w:t>
      </w:r>
    </w:p>
    <w:p>
      <w:pPr>
        <w:pStyle w:val="Heading2"/>
        <w:rPr/>
      </w:pPr>
      <w:bookmarkStart w:id="11" w:name="__RefHeading___Toc110283311"/>
      <w:bookmarkEnd w:id="11"/>
      <w:r>
        <w:rPr/>
        <w:t>Святкування дня вишиванки в Рівному</w:t>
      </w:r>
    </w:p>
    <w:p>
      <w:pPr>
        <w:pStyle w:val="Normal"/>
        <w:pBdr/>
        <w:rPr/>
      </w:pPr>
      <w:r>
        <w:rPr/>
        <w:t>До Рівненської обласної організації УТОС 19 травня 2022 р. завітали Тетяна Пархоменко, завідуюча сектором етнографії Рівненського обласного краєзнавчого музею та Катерина Гринчковська, молодший співробітник відділу історії. Гості принесли старовинні вишиванки, щоб ознайомити присутніх з історією вишиванки Рівненщини.</w:t>
      </w:r>
    </w:p>
    <w:p>
      <w:pPr>
        <w:pStyle w:val="Normal"/>
        <w:pBdr/>
        <w:rPr/>
      </w:pPr>
      <w:r>
        <w:rPr/>
        <w:t>Усі присутні були в захваті від розмаїття вишиванок, про які так доступно розповіла пані Тетяна. Хто не міг побачити за відсутності зору, «споглядали» на дотик, адже сорочки пошиті з льону, ситцю та інших тканин. Розповідь була дуже цікавою, збагатились новими знаннями, відпочили, спілкувались, адже такі зустрічі дуже потрібні незрячим особливо в такі нелегкі часи.</w:t>
      </w:r>
    </w:p>
    <w:p>
      <w:pPr>
        <w:pStyle w:val="Normal"/>
        <w:pBdr/>
        <w:rPr/>
      </w:pPr>
      <w:r>
        <w:rPr/>
        <w:t>Дякуємо працівницям обласного краєзнавчого музею від щирого серця!</w:t>
      </w:r>
    </w:p>
    <w:p>
      <w:pPr>
        <w:pStyle w:val="Heading2"/>
        <w:rPr/>
      </w:pPr>
      <w:bookmarkStart w:id="12" w:name="__RefHeading___Toc110283312"/>
      <w:bookmarkEnd w:id="12"/>
      <w:r>
        <w:rPr/>
        <w:t>Активна робота Закарпатської обласної організації в умовах війни</w:t>
      </w:r>
    </w:p>
    <w:p>
      <w:pPr>
        <w:pStyle w:val="Normal"/>
        <w:pBdr/>
        <w:rPr/>
      </w:pPr>
      <w:r>
        <w:rPr/>
        <w:t>Закарпатська область сьогодні — одна з найбезпечніших областей України і є прихистком та тимчасовим житлом для багатьох українців. З яких чимало людей з інвалідністю, у тому числі з порушеннями зору.</w:t>
      </w:r>
    </w:p>
    <w:p>
      <w:pPr>
        <w:pStyle w:val="Normal"/>
        <w:pBdr/>
        <w:rPr/>
      </w:pPr>
      <w:r>
        <w:rPr/>
        <w:t>До нашої Закарпатської обласної організації та наших територіально-первинних організацій звертаються волонтери та громадські організації з проханням допомогти слабозорим та людям, які повністю втратили зір. Допомога включає в себе: консультації, реєстрації статусу тимчасово переміщені особи, наданням талонів на їжу. Необхідна також і адаптація в місті проживання, пояснення щодо розташування магазинів, аптек, інших необхідних закладів. Допомога в пошуку житла, придатного для людей із порушеннями зору, оскільки їм складно перебувати в місцях із великою кількістю людей. Також допомагаємо бажаючим виїхати за кордон у пошуку транспорту чи придбанні квитків, пошуку закордонних волонтерів у супроводі людей до місця призначення.</w:t>
      </w:r>
    </w:p>
    <w:p>
      <w:pPr>
        <w:pStyle w:val="Normal"/>
        <w:pBdr/>
        <w:rPr/>
      </w:pPr>
      <w:r>
        <w:rPr/>
        <w:t>Це все включає в себе супровід та інформаційну допомогу. Звертаючись до Організацій УТОС волонтери та громадські діячі розуміють, що ми є спеціалізована організація, яка працює з такими людьми десятки років і існування УТОС є дуже важливим у нашому суспільстві. Хоча ми всі переживаємо складні часи, як морально так і фінансово, але всі працівники Закарпатської обласної організації УТОС залишаються на своїх місцях та надають всебічну допомогу тим, хто потребує.</w:t>
      </w:r>
    </w:p>
    <w:p>
      <w:pPr>
        <w:pStyle w:val="Normal"/>
        <w:pBdr/>
        <w:rPr/>
      </w:pPr>
      <w:r>
        <w:rPr/>
        <w:t>У час військового стану всі громадяни України відчувають скрутне становище, а особливо люди з інвалідністю, ті хто повністю залежить від соціальних виплат та допомоги рідних та близьких. У період зростання цін, при незростаючих пенсіях та соціальних виплатах, продуктові набори для найбільш потребуючих членів нашого УТОС є сильною підпорою та увагою. У співпраці з нашими активістами та співпраці з іншими організаціями по роботі з людьми з інвалідністю вдалося роздобути тридцять наборів із продуктами харчування та п’ятнадцять наборів для дітей, у які входила канцелярія та солодощі. Велика подяка Марині Сташиній-Неймет та Денису Сухотіну в організації та доставці продуктів членам УТОС Закарпаття. У ці нелегкі часи будь-яка допомога являється цінною та необхідною. Сподіваємося на подальше покращення ситуації та на настання миру!</w:t>
      </w:r>
    </w:p>
    <w:p>
      <w:pPr>
        <w:pStyle w:val="Normal"/>
        <w:pBdr/>
        <w:rPr/>
      </w:pPr>
      <w:r>
        <w:rPr/>
        <w:t>Допомога та співпраця з нашими колегами з організацій, які займаються людьми з особливими потребами, є в</w:t>
      </w:r>
      <w:hyperlink r:id="rId2">
        <w:r>
          <w:rPr>
            <w:rStyle w:val="InternetLink"/>
          </w:rPr>
          <w:t xml:space="preserve"> </w:t>
        </w:r>
      </w:hyperlink>
      <w:r>
        <w:rPr/>
        <w:t>цей скрутний час дуже необхідною та одним зі шляхів вирішення проблем та потреб у роботі з людьми з порушеннями зору.</w:t>
      </w:r>
    </w:p>
    <w:p>
      <w:pPr>
        <w:pStyle w:val="Normal"/>
        <w:pBdr/>
        <w:rPr/>
      </w:pPr>
      <w:r>
        <w:rPr/>
        <w:t>За домовленості голови Ужгородської ТПО УТОС Івана Реміцкі з представниками угорської громадської організації по роботі з людьми з порушеннями зору, було надано гуманітарну допомогу у вигляді тифлозасобів, а саме тростин, вагів з озвученням, тонометрів з озвученням, спец годинників зі шрифтом Брайля. Також будо надіслано багато літератури, у тому числі угорською мовою шрифтом Брайля, які були надані угорськомовним членам Закарпатської організації УТОС. Також було надано миючі засоби та засоби гігієни.</w:t>
      </w:r>
    </w:p>
    <w:p>
      <w:pPr>
        <w:pStyle w:val="Normal"/>
        <w:pBdr/>
        <w:rPr/>
      </w:pPr>
      <w:r>
        <w:rPr/>
        <w:t>Висловлюємо велику подяку заступнику мера Ужгородської міськради Вадиму Борцю в допомозі доставки гуманітарної допомоги з Угорщини. Також велика подяка перекладачу Єлизаветі Реміцкі. Сподіваємось, що в майбутньому будемо співпрацювати та ділитися досвідом із нашими партнерами.</w:t>
      </w:r>
    </w:p>
    <w:p>
      <w:pPr>
        <w:pStyle w:val="Style24"/>
        <w:rPr/>
      </w:pPr>
      <w:r>
        <w:rPr/>
        <w:t>Сергій Туряниця, голова Закарпатської ОО УТОС</w:t>
      </w:r>
    </w:p>
    <w:p>
      <w:pPr>
        <w:pStyle w:val="Heading2"/>
        <w:rPr/>
      </w:pPr>
      <w:bookmarkStart w:id="13" w:name="__RefHeading___Toc110283313"/>
      <w:bookmarkEnd w:id="13"/>
      <w:r>
        <w:rPr/>
        <w:t>Хмельницька обласна організація УТОС отримала гуманітарну допомогу</w:t>
      </w:r>
    </w:p>
    <w:p>
      <w:pPr>
        <w:pStyle w:val="Normal"/>
        <w:pBdr/>
        <w:rPr/>
      </w:pPr>
      <w:r>
        <w:rPr/>
        <w:t>Настали важкі часи для нашої країни, для нашого народу…</w:t>
      </w:r>
    </w:p>
    <w:p>
      <w:pPr>
        <w:pStyle w:val="Normal"/>
        <w:pBdr/>
        <w:rPr/>
      </w:pPr>
      <w:r>
        <w:rPr/>
        <w:t>Хоч у Хмельницькій області відносно спокійно, але люди налякані… На відміну від інших форм інвалідності, сліпота позбавляє людину дев’яноста відсотків інформації про навколишній світ, його форми, барви й обличчя рідних. Через високу ступінь фізичної обмеженості та психологічної травми утосівці постійно стикаються з різноманітними проблемами. Та ще й пенсії не покривають усіх потреб.</w:t>
      </w:r>
    </w:p>
    <w:p>
      <w:pPr>
        <w:pStyle w:val="Normal"/>
        <w:pBdr/>
        <w:rPr/>
      </w:pPr>
      <w:r>
        <w:rPr/>
        <w:t>Аби підтримати незрячих Хмельниччини в цей важкий час для країни, Хмельницька обласна організація УТОС отримала велику допомогу від місцевої влади загальною кількістю тисяча двісті кілограмів. Усі продукти, засоби гігієни були розподілені між ТПО Хмельницької області пропорційно кількості членів. Продуктові набори та засоби гігієни отримали 154</w:t>
      </w:r>
      <w:hyperlink r:id="rId3">
        <w:r>
          <w:rPr>
            <w:rStyle w:val="InternetLink"/>
          </w:rPr>
          <w:t xml:space="preserve"> </w:t>
        </w:r>
      </w:hyperlink>
      <w:r>
        <w:rPr/>
        <w:t>члени УТОС, які перебувають на обліку в Хмельницькій обласній організації УТОС, а також дві внутрішньо переміщені особи з Херсона.</w:t>
      </w:r>
    </w:p>
    <w:p>
      <w:pPr>
        <w:pStyle w:val="Normal"/>
        <w:pBdr/>
        <w:rPr/>
      </w:pPr>
      <w:r>
        <w:rPr/>
        <w:t>Члени Хмельницької обласної організації УТОС висловлюють щиру подяку Хмельницькій обласній державній адміністрації, Сергію Гамалію, Володимиру Юр’єву та всім причетним, хто не залишили незрячих зі своїми проблемами. Також подяка всім, хто долучився до розвантаження, доставки допомоги до адресатів, формування наборів тощо.</w:t>
      </w:r>
    </w:p>
    <w:p>
      <w:pPr>
        <w:pStyle w:val="Normal"/>
        <w:pBdr/>
        <w:rPr/>
      </w:pPr>
      <w:r>
        <w:rPr/>
        <w:t>Усе буде Україна</w:t>
      </w:r>
    </w:p>
    <w:p>
      <w:pPr>
        <w:pStyle w:val="Style24"/>
        <w:rPr/>
      </w:pPr>
      <w:r>
        <w:rPr/>
        <w:t>Ірина Калюжна, голова правління Хмельницької обласної організації УТОС</w:t>
      </w:r>
    </w:p>
    <w:p>
      <w:pPr>
        <w:pStyle w:val="Heading1"/>
        <w:rPr>
          <w:rFonts w:eastAsia="Arial"/>
        </w:rPr>
      </w:pPr>
      <w:bookmarkStart w:id="14" w:name="__RefHeading___Toc110283314"/>
      <w:bookmarkEnd w:id="14"/>
      <w:r>
        <w:rPr>
          <w:rFonts w:eastAsia="Arial"/>
        </w:rPr>
        <w:t>Незрячі, які змінили світ</w:t>
      </w:r>
    </w:p>
    <w:p>
      <w:pPr>
        <w:pStyle w:val="Heading2"/>
        <w:rPr>
          <w:rFonts w:eastAsia="Arial"/>
        </w:rPr>
      </w:pPr>
      <w:bookmarkStart w:id="15" w:name="__RefHeading___Toc110283315"/>
      <w:bookmarkEnd w:id="15"/>
      <w:r>
        <w:rPr>
          <w:rFonts w:eastAsia="Arial"/>
        </w:rPr>
        <w:t>Євген Адамцевич: співати треба душею, а не горлянкою</w:t>
      </w:r>
    </w:p>
    <w:p>
      <w:pPr>
        <w:pStyle w:val="Normal"/>
        <w:pBdr/>
        <w:ind w:left="4536" w:hanging="0"/>
        <w:rPr/>
      </w:pPr>
      <w:r>
        <w:rPr/>
        <w:t>Сивий ус, стару чуприну вітер розвіває</w:t>
      </w:r>
    </w:p>
    <w:p>
      <w:pPr>
        <w:pStyle w:val="Normal"/>
        <w:pBdr/>
        <w:ind w:left="4536" w:hanging="0"/>
        <w:rPr/>
      </w:pPr>
      <w:r>
        <w:rPr/>
        <w:t>То приляже та послуха, як кобзар співає.</w:t>
      </w:r>
    </w:p>
    <w:p>
      <w:pPr>
        <w:pStyle w:val="Style25"/>
        <w:rPr/>
      </w:pPr>
      <w:r>
        <w:rPr/>
        <w:t>Тарас Шевченко</w:t>
      </w:r>
    </w:p>
    <w:p>
      <w:pPr>
        <w:pStyle w:val="Normal"/>
        <w:pBdr/>
        <w:rPr/>
      </w:pPr>
      <w:r>
        <w:rPr/>
        <w:t>Яскравим виразником кобзарських традицій був Євген Олександрович Адамцевич — один із найславетніших кобзарів України. Майже пів століття ніс він у маси схвильованість мистецької гри й натхненного співу, пробуджував і підносив почуття співвітчизників. Більшу частину життя народний митець прожив у нестатках, зазнавав утисків та переслідувань. Проте козацький дух талановитого співця не зламався під вагою тоталітарного режиму. Його любили всі, хто зберіг у своєму серці історичну пам’ять народу, нашу минувшину, традиції духовного, соціального й політичного життя нації, кого не покидала надія на кращі часи.</w:t>
      </w:r>
    </w:p>
    <w:p>
      <w:pPr>
        <w:pStyle w:val="Normal"/>
        <w:pBdr/>
        <w:rPr/>
      </w:pPr>
      <w:r>
        <w:rPr/>
        <w:t>Євген Олександрович Адамцевич — видатний кобзар, автор «Запорізького маршу». Народився Євген Адамцевич 1 січня 1904 р. в селі Солониці (біля міста Лубни) на Полтавщині. Його батько працював на залізниці, займаючи невелику посаду службовця, мав сильний голос і залюбки співав українських пісень. Матір відзначалася серед своїх ровесниць поетичністю натури. Від неї, мабуть, успадкував майбутній кобзар і неабиякі музичні здібності.</w:t>
      </w:r>
    </w:p>
    <w:p>
      <w:pPr>
        <w:pStyle w:val="Normal"/>
        <w:pBdr/>
        <w:rPr/>
      </w:pPr>
      <w:r>
        <w:rPr/>
        <w:t>У Євгена Адамцевича нелегка доля. Після того, як перехворів на віспу, на третьому році життя він осліп. Однак, це не вплинуло на розвиток дитини. Він ріс жвавим, допитливим, захоплювався театральними виставами, на які його водила мати. Коли хлопцеві минуло одинадцять років, батьки віддали його навчатися до школи сліпих дітей у Києві. Вчився Євген дуже добре, бо мав феноменальну пам’ять. Але хлопчику не довелося довго вчитися в школі. Євгена забирає до себе бабуся, яка жила в місті Ромни. Сюди переїжджають і батьки Адамцевича. Доля ніби зумисне скеровувала Євгена Адамцевича до вибору кобзарської професії. Повітове містечко Полтавської губернії (нині районний центр Сумської області) місто Ромни з XVIII ст. славилося своїми щорічними ярмарками — Вознесенським та Іллінським, а також давніми кобзарськими традиціями. Сюди з’їжджався не тільки торговий люд, а і сходилося багато кобзарів і лірників у надії на кращі заробітки.</w:t>
      </w:r>
    </w:p>
    <w:p>
      <w:pPr>
        <w:pStyle w:val="Normal"/>
        <w:pBdr/>
        <w:rPr/>
      </w:pPr>
      <w:r>
        <w:rPr/>
        <w:t>Помітивши здібність Євгена до музики, батьки почали думати про його музичну освіту. Спочатку вчився хлопець грати на скрипці, потім на кларнеті, але справжнє покликання до музики відчув Євген у 1925 р., коли вперше слухав гру на кобзі Мусія Петровича Олексієнка, надзвичайно обдарованої людини, яка і стала вчителем Адамцевича. Життєва драма людини, що втратила зір, вилилась пізніше в пісні Мусія Петровича Олексієнка «Доля темного Євгена». Вчитель дуже любив свого учня й тому присвятив йому свій твір. У 1927 р., після навчання в Олексієнка, Адамцевич починає свій творчий шлях, входить до складу Миргородської капели бандуристів. Довгий час він їздив у гастрольні подорожі з кобзарями. Після одруження з Лідією Дмитрівною Парадас, Євген Адамцевич уже подорожував із дружиною, виступав як бандурист-соліст. Лідія Дмитрівна стала для нього очима, поводирем, другом, співала разом з Адамцевичем. У 1939 р. Євгена Адамцевича запрошують на Республіканську нараду кобзарів і лірників до Києва. Наступного року він бере участь у Всесоюзній нараді народних співців у Москві. Виступав незрячий кобзар і по всесоюзному радіо. Творчих планів було багато, але війна зруйнувала все…</w:t>
      </w:r>
    </w:p>
    <w:p>
      <w:pPr>
        <w:pStyle w:val="Normal"/>
        <w:pBdr/>
        <w:rPr/>
      </w:pPr>
      <w:r>
        <w:rPr/>
        <w:t>Натерпілась лиха сім’я Адамцевичів у роки окупації. Кобзар знову мандрує Україною. У своїх патріотичних творах закликає народ до боротьби за свободу й незалежність. За пісню «В неволі», складену і виконану незрячим кобзарем, не раз ганялися за ним поліцаї, але люди завжди попереджали про небезпеку. Нелегким було життя й у важкий післявоєнний період. «Про мене неначе забули», — згадував кобзар, якому знову доводилося грати на роменському базарі, аби прогодувати сім’ю, у якій росло три доньки. У 60-х роках доля подарувала йому зустріч із бандуристом Богданом Жеплинським, який став другом, опікувався незрячим кобзарем. На той час стан здоров’я Євгена Олександровича Адамцевича погіршився. Друзі виклопотали для нього безкоштовну путівку до Трускавця на курортне лікування і відпочинок. У Трускавці Адамцевича з квітами зустрічали кобзарі західної України. На його честь грали та співали учасники капели бандуристів «Струмок» та «Дністер». З кращими кобзарями виступав Євген Олександрович в Івано-Франківській, Тернопільській, Львівській областях, чаруючи численних слухачів віртуозною грою та співом. Бандурист Єгор Мовчан писав: «А як той Адамцевич грає! Наче в нього не одна кобза, а кілька!». Влітку 1971 та 1972 рр. Є. Адамцевич виступає на Чернечій горі, біля Шевченківської могили. Його виступ назавжди лишився в серцях тих, кому випало щастя його слухати. Більше сотні пісень проспівав Євген Олександрович на Тарасовій горі. Кожного дня виконував нові твори. Єдину він співав щоденно — це «Пісня про Шевченка» (автор В. Даниленко). Тарас Шевченко був найулюбленішим поетом Адамцевича. У репертуарі кобзаря чимало пісень на слова Шевченка: «Думи мої», «Вітер із гаєм розмовляє», «Заповіт», «Плавай, плавай лебедоньку», пісні про Шевченка. Любив Адамцевич виконувати пісні на слова й інших українських поетів, особливо Олександра Олеся. У репертуарі Євгена Адамцевича широко представлені пісні, пов’язані з історією українського народу, звучали і громадянські мотиви, родинно-побутові пісні, класичні твори, народні мелодії, танці (козачки, метелиці, вальси, чардаші). Кобзар знав багато жартівливих, гумористичних, сатиричних пісень. Його гру та спів слухали Максим Рильський і Павло Тичина, шанували видатні представники української інтелігенції. Через усе життя проніс кобзар почуття любові до свого народу, до його пісенних скарбів. Україна повинна пам’ятати кобзаря, бо саме він зберіг і передав нам безсмертний «Запорізький марш», що нині часто лунає в програмах радіо, звучить на святах, урочистостях, велелюдних зборах. Під його ритми карбують крок воїни нашої армії і флоту на військових парадах. Цей марш нікого не залишить байдужим, він чарує душу, підіймає настрій, уособлює в собі героїчну історію українського війська та його боротьбу за волю рідного народу. «Запорозький марш» створювався так: 1926 р. Євген Олександрович почув першу частину мелодії від кобзаря Івана Кириловича Положая, другу частину, мажорну, склав сам, і, з’єднавши докупи, дав назву «Запорозького маршу». Крім того, саме Євген Адамцевич уперше його виконав на публіці — широкому загалу марш став відомий 1969 р. завдяки виступу сліпого бандуриста в Київському оперному театрі імені Тараса Шевченка. Згодом для оркестру марш аранжував головний диригент Державного оркестру народних інструментів Віктор Гуцал. В обробці для оркестру В. Гуцала він став глибоко народним і відомим у всьому світі. Та на виступах кобзаря іноді не обходилося без тиску чиновників, які викреслювали з програми «Запорізький марш», або ж змінювали його назву на «козацький марш» чи просто «марш». На це Адамцевич реагував з обуренням, він із хвилюванням говорив: «Та хіба ж у тому суть? Гарний твір, побудований на рідних народних мелодіях, житиме, як наше одвічне прагнення до волі, вічно!». У 1972 р. Євген Адамцевич із дружиною переїхав до Криму в село Холмівка Бахчисарайського району до доньки Тетяни Євгенівни Бобрикової. Прожив він у селі три тижні. Тут і помер 19 листопада 1972 р. і похований на сільському цвинтарі.</w:t>
      </w:r>
    </w:p>
    <w:p>
      <w:pPr>
        <w:pStyle w:val="Normal"/>
        <w:pBdr/>
        <w:rPr/>
      </w:pPr>
      <w:r>
        <w:rPr/>
        <w:t>Бандура Адамцевича зберігається в музеї театрального мистецтва в Печерській лаврі. Корпус довбаний, гриф має накладку, що закінчується на корпусі вигадливим візерунком, головка грифа плоска, з нахилом убік, корпус має упор для лівої руки. Довжина 90 сантиметрів. У Кременецькому ж краєзнавчому музеї зберігається одяг кобзаря, його бандура та фото.</w:t>
      </w:r>
    </w:p>
    <w:p>
      <w:pPr>
        <w:pStyle w:val="Normal"/>
        <w:pBdr/>
        <w:rPr/>
      </w:pPr>
      <w:r>
        <w:rPr/>
        <w:t>…</w:t>
      </w:r>
      <w:r>
        <w:rPr/>
        <w:t>Тихо в кімнаті — останньому притулкові українського кобзаря. Над ліжком висить портрет немолодого чоловіка з незрячими, але лагідними очима. У його руках — бандура, яка нині знаходиться в Канівському музеї. Та сама бандура, на якій намальований козак Голота (малюнок виконано на прохання кобзаря), та бандура, що народжувала піднесену музику «Запорозького маршу». Саме цей твір, за словами О. Вертія, є квінтесенцією «нездоланної української душі, що, мов той фенікс, щоразу сяяла блиском козацької відваги, лицарства й мужності на руїнах і попелищах нашої історії, у часи піднесення національних змагань за волю й незалежність».</w:t>
      </w:r>
    </w:p>
    <w:p>
      <w:pPr>
        <w:pStyle w:val="Normal"/>
        <w:pBdr/>
        <w:rPr/>
      </w:pPr>
      <w:r>
        <w:rPr/>
        <w:t>Голос у Адамцевича, за свідченнями очевидців, був приємним, але хриплуватим і не дуже сильним, однак його гра — це справді віртуозність, оскільки одна кобза в руках цього кобзаря звучить як сто інструментів, що випромінюють море музики.</w:t>
      </w:r>
    </w:p>
    <w:p>
      <w:pPr>
        <w:pStyle w:val="Normal"/>
        <w:pBdr/>
        <w:rPr/>
      </w:pPr>
      <w:r>
        <w:rPr/>
        <w:t>Сьогодні шанувальники його таланту збирають усе, що пов’язане з іменем Є. Адамцевича. У Красномаківській загальноосвітній школі створений музей кобзаря. Там є ксерокопії рукописів його дружини Лідії Дмитрівни, яка записувала пісні та вірші кобзаря, складені ним особисто.</w:t>
      </w:r>
    </w:p>
    <w:p>
      <w:pPr>
        <w:pStyle w:val="Normal"/>
        <w:pBdr/>
        <w:rPr/>
      </w:pPr>
      <w:r>
        <w:rPr/>
        <w:t>Зі спогадів доньки кобзаря, Тетяни Бобрикової:</w:t>
      </w:r>
    </w:p>
    <w:p>
      <w:pPr>
        <w:pStyle w:val="Normal"/>
        <w:pBdr/>
        <w:rPr/>
      </w:pPr>
      <w:r>
        <w:rPr/>
        <w:t>—</w:t>
      </w:r>
      <w:r>
        <w:rPr>
          <w:rFonts w:eastAsia="Arial"/>
        </w:rPr>
        <w:t xml:space="preserve"> </w:t>
      </w:r>
      <w:r>
        <w:rPr/>
        <w:t>Вершиною музичного мистецтва залишається його техніка виконання. У нього вся п’ятірня ходила по бандурі. Такого кобзаря як Адамцевич уже не буде! Талановитих учнів у нього не було. Намагався він навчити й мене, але в нього не вистачало терпіння, та і я не виявляла особливого бажання, про що тепер дуже шкодую. Батько був енергійним, веселим, багато знав цікавих історій, прислів’їв та приказок. З ним можна було говорити до безкінечності. Мав добру пам’ять, на ходу вловлював мотиви та слова пісень, «в умі» додавав і віднімав. Був охайним вдома й поза домом, ніколи не виходив на вулицю в нечищених штанях чи пальті, усім речам давав лад і завжди говорив: «Кожній речі — своє місце». Зачісок не мав, голову голив «під Котовського». Усе робив сам: пиляв і рубав дрова, ремонтував хату, будував, навіть сам укривав хату залізом, копав льохи й обкладав цеглою. Звісно, мама підказувала, поправляла його. Дуже багато книжок читали йому мама і я. Ось так і мені передалася пристрасть до читання. Не любив брехні, був дуже чесним. Візьме, бува, коробочку від сірників (а тоді були тяжкі часи) і за першої ж нагоди віддасть, не кажучи вже про щось серйозніше. Одного разу з батьком трапилася така пригода. Це було десь у 1944 р. Він із майбутнім зятем і чоловіком моєї сестри Лариси Іваном поїхали до міста Миколаєва. Іван мав там якісь комерційні справи, а батька взяв, так би мовити, для прикриття. Іван залишив Євгена Олександровича на морському вокзалі, а сам пішов у своїх справах. Тут до батька підійшла група чоловіків і один із них владно наказав: «Кобзарь, сыграй!». Батько відповідає: «Уже й обід, а я ще й не снідав». Той чоловік каже: «А ты знаешь, кто я такой?». Батько: «Коли б я бачив, то знав би». Чоловік: «Я — начальник милиции». Батько: «Путня людина в міліції працювати не буде».</w:t>
      </w:r>
    </w:p>
    <w:p>
      <w:pPr>
        <w:pStyle w:val="Normal"/>
        <w:pBdr/>
        <w:rPr/>
      </w:pPr>
      <w:r>
        <w:rPr/>
        <w:t>Начальник наказав відвести його в дільницю, щоби прочитати йому «мораль». Іван бачив, куди повели батька, та і прийшов за ним слідом. Начальник, як згадував потім батько, спочатку кричав, а потім заспокоївся й розпорядився нагодувати старого. «Потом он нам сыграет», — мовив самовпевнено. Іван же, скориставшись моментом, вивів батька з дільниці, і вони втекли… Люди любили кобзаря за його гру. Так грати міг лише він. Техніка виконання — бездоганна, бандура в його руках ходором ходила, права рука всією п’ятірнею охоплювала струни, ліва працювала на басах. Батько міг на бандурі передати печаль, радість, захоплення. Так виконувались історичні, жартівливі, сатиричні народні пісні. Спів і музичний супровід доповнювався мімікою. Це був неповторний талант!</w:t>
      </w:r>
    </w:p>
    <w:p>
      <w:pPr>
        <w:pStyle w:val="Heading3"/>
        <w:rPr/>
      </w:pPr>
      <w:r>
        <w:rPr/>
        <w:t>Замовчувані пісні з репертуару Євгена Адамцевича</w:t>
      </w:r>
    </w:p>
    <w:p>
      <w:pPr>
        <w:pStyle w:val="Style22"/>
        <w:rPr/>
      </w:pPr>
      <w:r>
        <w:rPr/>
        <w:t>Старе життя України</w:t>
      </w:r>
    </w:p>
    <w:p>
      <w:pPr>
        <w:pStyle w:val="Style23"/>
        <w:rPr/>
      </w:pPr>
      <w:r>
        <w:rPr/>
        <w:t>Життя старе України</w:t>
      </w:r>
    </w:p>
    <w:p>
      <w:pPr>
        <w:pStyle w:val="Style23"/>
        <w:rPr/>
      </w:pPr>
      <w:r>
        <w:rPr/>
        <w:t>Тепер минувало.</w:t>
      </w:r>
    </w:p>
    <w:p>
      <w:pPr>
        <w:pStyle w:val="Style23"/>
        <w:rPr/>
      </w:pPr>
      <w:r>
        <w:rPr/>
        <w:t>Тільки думи та спомини,</w:t>
      </w:r>
    </w:p>
    <w:p>
      <w:pPr>
        <w:pStyle w:val="Style23"/>
        <w:rPr/>
      </w:pPr>
      <w:r>
        <w:rPr/>
        <w:t>Та пісні зостались.</w:t>
      </w:r>
    </w:p>
    <w:p>
      <w:pPr>
        <w:pStyle w:val="Style23"/>
        <w:rPr/>
      </w:pPr>
      <w:r>
        <w:rPr/>
      </w:r>
    </w:p>
    <w:p>
      <w:pPr>
        <w:pStyle w:val="Style23"/>
        <w:rPr/>
      </w:pPr>
      <w:r>
        <w:rPr/>
        <w:t>І могучі, і живучі</w:t>
      </w:r>
    </w:p>
    <w:p>
      <w:pPr>
        <w:pStyle w:val="Style23"/>
        <w:rPr/>
      </w:pPr>
      <w:r>
        <w:rPr/>
        <w:t>Пісні України,</w:t>
      </w:r>
    </w:p>
    <w:p>
      <w:pPr>
        <w:pStyle w:val="Style23"/>
        <w:rPr/>
      </w:pPr>
      <w:r>
        <w:rPr/>
        <w:t>Уразливі, і урілі,</w:t>
      </w:r>
    </w:p>
    <w:p>
      <w:pPr>
        <w:pStyle w:val="Style23"/>
        <w:rPr/>
      </w:pPr>
      <w:r>
        <w:rPr/>
        <w:t>Мов плач сиротини.</w:t>
      </w:r>
    </w:p>
    <w:p>
      <w:pPr>
        <w:pStyle w:val="Style23"/>
        <w:rPr/>
      </w:pPr>
      <w:r>
        <w:rPr/>
      </w:r>
    </w:p>
    <w:p>
      <w:pPr>
        <w:pStyle w:val="Style23"/>
        <w:rPr/>
      </w:pPr>
      <w:r>
        <w:rPr/>
        <w:t>Та як весело співати</w:t>
      </w:r>
    </w:p>
    <w:p>
      <w:pPr>
        <w:pStyle w:val="Style23"/>
        <w:rPr/>
      </w:pPr>
      <w:r>
        <w:rPr/>
        <w:t>Тобі, Україно?</w:t>
      </w:r>
    </w:p>
    <w:p>
      <w:pPr>
        <w:pStyle w:val="Style23"/>
        <w:rPr/>
      </w:pPr>
      <w:r>
        <w:rPr/>
        <w:t>Ти ж ніколи не знала</w:t>
      </w:r>
    </w:p>
    <w:p>
      <w:pPr>
        <w:pStyle w:val="Style23"/>
        <w:rPr/>
      </w:pPr>
      <w:r>
        <w:rPr/>
        <w:t>Ясної години.</w:t>
      </w:r>
    </w:p>
    <w:p>
      <w:pPr>
        <w:pStyle w:val="Style23"/>
        <w:rPr/>
      </w:pPr>
      <w:r>
        <w:rPr/>
      </w:r>
    </w:p>
    <w:p>
      <w:pPr>
        <w:pStyle w:val="Style23"/>
        <w:rPr/>
      </w:pPr>
      <w:r>
        <w:rPr/>
        <w:t>Товкли тебе з усіх боків</w:t>
      </w:r>
    </w:p>
    <w:p>
      <w:pPr>
        <w:pStyle w:val="Style23"/>
        <w:rPr/>
      </w:pPr>
      <w:r>
        <w:rPr/>
        <w:t>З усієї сили</w:t>
      </w:r>
    </w:p>
    <w:p>
      <w:pPr>
        <w:pStyle w:val="Style23"/>
        <w:rPr/>
      </w:pPr>
      <w:r>
        <w:rPr/>
        <w:t>І хрещені, й нехрещені</w:t>
      </w:r>
    </w:p>
    <w:p>
      <w:pPr>
        <w:pStyle w:val="Style23"/>
        <w:rPr/>
      </w:pPr>
      <w:r>
        <w:rPr/>
        <w:t>сусідоньки милі.</w:t>
      </w:r>
    </w:p>
    <w:p>
      <w:pPr>
        <w:pStyle w:val="Style23"/>
        <w:rPr/>
      </w:pPr>
      <w:r>
        <w:rPr/>
      </w:r>
    </w:p>
    <w:p>
      <w:pPr>
        <w:pStyle w:val="Style23"/>
        <w:rPr/>
      </w:pPr>
      <w:r>
        <w:rPr/>
        <w:t>Хоч не хоч, а довелося</w:t>
      </w:r>
    </w:p>
    <w:p>
      <w:pPr>
        <w:pStyle w:val="Style23"/>
        <w:rPr/>
      </w:pPr>
      <w:r>
        <w:rPr/>
        <w:t>Весь вік воювати</w:t>
      </w:r>
    </w:p>
    <w:p>
      <w:pPr>
        <w:pStyle w:val="Style23"/>
        <w:rPr/>
      </w:pPr>
      <w:r>
        <w:rPr/>
        <w:t>І за віру, і за родину,</w:t>
      </w:r>
    </w:p>
    <w:p>
      <w:pPr>
        <w:pStyle w:val="Style23"/>
        <w:rPr/>
      </w:pPr>
      <w:r>
        <w:rPr/>
        <w:t>За правду стояти.</w:t>
      </w:r>
    </w:p>
    <w:p>
      <w:pPr>
        <w:pStyle w:val="Style23"/>
        <w:rPr/>
      </w:pPr>
      <w:r>
        <w:rPr/>
      </w:r>
    </w:p>
    <w:p>
      <w:pPr>
        <w:pStyle w:val="Style23"/>
        <w:rPr/>
      </w:pPr>
      <w:r>
        <w:rPr/>
        <w:t>І стояли, де б не мали,</w:t>
      </w:r>
    </w:p>
    <w:p>
      <w:pPr>
        <w:pStyle w:val="Style23"/>
        <w:rPr/>
      </w:pPr>
      <w:r>
        <w:rPr/>
        <w:t>При лихій годині,</w:t>
      </w:r>
    </w:p>
    <w:p>
      <w:pPr>
        <w:pStyle w:val="Style23"/>
        <w:rPr/>
      </w:pPr>
      <w:r>
        <w:rPr/>
        <w:t>І усім давали здачі</w:t>
      </w:r>
    </w:p>
    <w:p>
      <w:pPr>
        <w:pStyle w:val="Style23"/>
        <w:rPr/>
      </w:pPr>
      <w:r>
        <w:rPr/>
        <w:t>Сини України.</w:t>
      </w:r>
    </w:p>
    <w:p>
      <w:pPr>
        <w:pStyle w:val="Style23"/>
        <w:rPr/>
      </w:pPr>
      <w:r>
        <w:rPr/>
      </w:r>
    </w:p>
    <w:p>
      <w:pPr>
        <w:pStyle w:val="Style23"/>
        <w:rPr/>
      </w:pPr>
      <w:r>
        <w:rPr/>
        <w:t>Вся ти, наша Україно,</w:t>
      </w:r>
    </w:p>
    <w:p>
      <w:pPr>
        <w:pStyle w:val="Style23"/>
        <w:rPr/>
      </w:pPr>
      <w:r>
        <w:rPr/>
        <w:t>Славою покрита,</w:t>
      </w:r>
    </w:p>
    <w:p>
      <w:pPr>
        <w:pStyle w:val="Style23"/>
        <w:rPr/>
      </w:pPr>
      <w:r>
        <w:rPr/>
        <w:t>Лютим горем та сльозами,</w:t>
      </w:r>
    </w:p>
    <w:p>
      <w:pPr>
        <w:pStyle w:val="Style23"/>
        <w:rPr/>
      </w:pPr>
      <w:r>
        <w:rPr/>
        <w:t>Та кров’ю полита.</w:t>
      </w:r>
    </w:p>
    <w:p>
      <w:pPr>
        <w:pStyle w:val="Style23"/>
        <w:rPr/>
      </w:pPr>
      <w:r>
        <w:rPr/>
      </w:r>
    </w:p>
    <w:p>
      <w:pPr>
        <w:pStyle w:val="Style23"/>
        <w:rPr/>
      </w:pPr>
      <w:r>
        <w:rPr/>
        <w:t>Але поки понад миром</w:t>
      </w:r>
    </w:p>
    <w:p>
      <w:pPr>
        <w:pStyle w:val="Style23"/>
        <w:rPr/>
      </w:pPr>
      <w:r>
        <w:rPr/>
        <w:t>Світить сонце буде —</w:t>
      </w:r>
    </w:p>
    <w:p>
      <w:pPr>
        <w:pStyle w:val="Style23"/>
        <w:rPr/>
      </w:pPr>
      <w:r>
        <w:rPr/>
        <w:t>Іншу пісню, нашу думу</w:t>
      </w:r>
    </w:p>
    <w:p>
      <w:pPr>
        <w:pStyle w:val="Style23"/>
        <w:rPr/>
      </w:pPr>
      <w:r>
        <w:rPr/>
        <w:t>Не забудуть люди.</w:t>
      </w:r>
    </w:p>
    <w:p>
      <w:pPr>
        <w:pStyle w:val="Style22"/>
        <w:rPr/>
      </w:pPr>
      <w:r>
        <w:rPr/>
        <w:t>Хортиця</w:t>
      </w:r>
    </w:p>
    <w:p>
      <w:pPr>
        <w:pStyle w:val="Style23"/>
        <w:rPr/>
      </w:pPr>
      <w:r>
        <w:rPr/>
        <w:t>Стугонить Дніпро по скелях,</w:t>
      </w:r>
    </w:p>
    <w:p>
      <w:pPr>
        <w:pStyle w:val="Style23"/>
        <w:rPr/>
      </w:pPr>
      <w:r>
        <w:rPr/>
        <w:t>Б’ється об пороги;</w:t>
      </w:r>
    </w:p>
    <w:p>
      <w:pPr>
        <w:pStyle w:val="Style23"/>
        <w:rPr/>
      </w:pPr>
      <w:r>
        <w:rPr/>
        <w:t>Все питає, все шукає:</w:t>
      </w:r>
    </w:p>
    <w:p>
      <w:pPr>
        <w:pStyle w:val="Style23"/>
        <w:rPr/>
      </w:pPr>
      <w:r>
        <w:rPr/>
        <w:t>«Де ж мої небоги?»</w:t>
      </w:r>
    </w:p>
    <w:p>
      <w:pPr>
        <w:pStyle w:val="Style23"/>
        <w:rPr/>
      </w:pPr>
      <w:r>
        <w:rPr/>
      </w:r>
    </w:p>
    <w:p>
      <w:pPr>
        <w:pStyle w:val="Style23"/>
        <w:rPr/>
      </w:pPr>
      <w:r>
        <w:rPr/>
        <w:t>Стугонить Дніпро з порогів,</w:t>
      </w:r>
    </w:p>
    <w:p>
      <w:pPr>
        <w:pStyle w:val="Style23"/>
        <w:rPr/>
      </w:pPr>
      <w:r>
        <w:rPr/>
        <w:t>Лине до Хортиці:</w:t>
      </w:r>
    </w:p>
    <w:p>
      <w:pPr>
        <w:pStyle w:val="Style23"/>
        <w:rPr/>
      </w:pPr>
      <w:r>
        <w:rPr/>
        <w:t>«Де ж той Байда? Де ж та Січа?</w:t>
      </w:r>
    </w:p>
    <w:p>
      <w:pPr>
        <w:pStyle w:val="Style23"/>
        <w:rPr/>
      </w:pPr>
      <w:r>
        <w:rPr/>
        <w:t>Стяг і гаківниці?</w:t>
      </w:r>
    </w:p>
    <w:p>
      <w:pPr>
        <w:pStyle w:val="Style23"/>
        <w:rPr/>
      </w:pPr>
      <w:r>
        <w:rPr/>
      </w:r>
    </w:p>
    <w:p>
      <w:pPr>
        <w:pStyle w:val="Style23"/>
        <w:rPr/>
      </w:pPr>
      <w:r>
        <w:rPr/>
        <w:t>Де ж та Січа, що, як море,</w:t>
      </w:r>
    </w:p>
    <w:p>
      <w:pPr>
        <w:pStyle w:val="Style23"/>
        <w:rPr/>
      </w:pPr>
      <w:r>
        <w:rPr/>
        <w:t>Силою кипіла,</w:t>
      </w:r>
    </w:p>
    <w:p>
      <w:pPr>
        <w:pStyle w:val="Style23"/>
        <w:rPr/>
      </w:pPr>
      <w:r>
        <w:rPr/>
        <w:t>Тая воля, що в роздоллі</w:t>
      </w:r>
    </w:p>
    <w:p>
      <w:pPr>
        <w:pStyle w:val="Style23"/>
        <w:rPr/>
      </w:pPr>
      <w:r>
        <w:rPr/>
        <w:t>Пеклом клекотіла?</w:t>
      </w:r>
    </w:p>
    <w:p>
      <w:pPr>
        <w:pStyle w:val="Style23"/>
        <w:rPr/>
      </w:pPr>
      <w:r>
        <w:rPr/>
      </w:r>
    </w:p>
    <w:p>
      <w:pPr>
        <w:pStyle w:val="Style23"/>
        <w:rPr/>
      </w:pPr>
      <w:r>
        <w:rPr/>
        <w:t>Розвалилися редути,</w:t>
      </w:r>
    </w:p>
    <w:p>
      <w:pPr>
        <w:pStyle w:val="Style23"/>
        <w:rPr/>
      </w:pPr>
      <w:r>
        <w:rPr/>
        <w:t>І рови густою,</w:t>
      </w:r>
    </w:p>
    <w:p>
      <w:pPr>
        <w:pStyle w:val="Style23"/>
        <w:rPr/>
      </w:pPr>
      <w:r>
        <w:rPr/>
        <w:t>Од низів аж до вершини,</w:t>
      </w:r>
    </w:p>
    <w:p>
      <w:pPr>
        <w:pStyle w:val="Style23"/>
        <w:rPr/>
      </w:pPr>
      <w:r>
        <w:rPr/>
        <w:t>Вкрилися травою.</w:t>
      </w:r>
    </w:p>
    <w:p>
      <w:pPr>
        <w:pStyle w:val="Style23"/>
        <w:rPr/>
      </w:pPr>
      <w:r>
        <w:rPr/>
      </w:r>
    </w:p>
    <w:p>
      <w:pPr>
        <w:pStyle w:val="Style23"/>
        <w:rPr/>
      </w:pPr>
      <w:r>
        <w:rPr/>
        <w:t>В гранях Січі спить нерушно</w:t>
      </w:r>
    </w:p>
    <w:p>
      <w:pPr>
        <w:pStyle w:val="Style23"/>
        <w:rPr/>
      </w:pPr>
      <w:r>
        <w:rPr/>
        <w:t>Кам’яна планина.</w:t>
      </w:r>
    </w:p>
    <w:p>
      <w:pPr>
        <w:pStyle w:val="Style23"/>
        <w:rPr/>
      </w:pPr>
      <w:r>
        <w:rPr/>
        <w:t>Землю, славою покриту,</w:t>
      </w:r>
    </w:p>
    <w:p>
      <w:pPr>
        <w:pStyle w:val="Style23"/>
        <w:rPr/>
      </w:pPr>
      <w:r>
        <w:rPr/>
        <w:t>Топче товарина.</w:t>
      </w:r>
    </w:p>
    <w:p>
      <w:pPr>
        <w:pStyle w:val="Style23"/>
        <w:rPr/>
      </w:pPr>
      <w:r>
        <w:rPr/>
      </w:r>
    </w:p>
    <w:p>
      <w:pPr>
        <w:pStyle w:val="Style23"/>
        <w:rPr/>
      </w:pPr>
      <w:r>
        <w:rPr/>
        <w:t>Воярем-князем повита</w:t>
      </w:r>
    </w:p>
    <w:p>
      <w:pPr>
        <w:pStyle w:val="Style23"/>
        <w:rPr/>
      </w:pPr>
      <w:r>
        <w:rPr/>
        <w:t>В плавнях спочиває;</w:t>
      </w:r>
    </w:p>
    <w:p>
      <w:pPr>
        <w:pStyle w:val="Style23"/>
        <w:rPr/>
      </w:pPr>
      <w:r>
        <w:rPr/>
        <w:t>Слава, кров’ю перемита,</w:t>
      </w:r>
    </w:p>
    <w:p>
      <w:pPr>
        <w:pStyle w:val="Style23"/>
        <w:rPr/>
      </w:pPr>
      <w:r>
        <w:rPr/>
        <w:t>По світу блукає.</w:t>
      </w:r>
    </w:p>
    <w:p>
      <w:pPr>
        <w:pStyle w:val="Style23"/>
        <w:rPr/>
      </w:pPr>
      <w:r>
        <w:rPr/>
      </w:r>
    </w:p>
    <w:p>
      <w:pPr>
        <w:pStyle w:val="Style23"/>
        <w:rPr/>
      </w:pPr>
      <w:r>
        <w:rPr/>
        <w:t>А Дніпро біжить до моря,</w:t>
      </w:r>
    </w:p>
    <w:p>
      <w:pPr>
        <w:pStyle w:val="Style23"/>
        <w:rPr/>
      </w:pPr>
      <w:r>
        <w:rPr/>
        <w:t>Все пита Хортицю:</w:t>
      </w:r>
    </w:p>
    <w:p>
      <w:pPr>
        <w:pStyle w:val="Style23"/>
        <w:rPr/>
      </w:pPr>
      <w:r>
        <w:rPr/>
        <w:t>«Де ж той Байда? Де ж та Січа?</w:t>
      </w:r>
    </w:p>
    <w:p>
      <w:pPr>
        <w:pStyle w:val="Style23"/>
        <w:rPr/>
      </w:pPr>
      <w:r>
        <w:rPr/>
        <w:t>Стяг і гаківниці?»</w:t>
      </w:r>
    </w:p>
    <w:p>
      <w:pPr>
        <w:pStyle w:val="Style22"/>
        <w:rPr/>
      </w:pPr>
      <w:r>
        <w:rPr/>
        <w:t>Запорозький марш</w:t>
      </w:r>
    </w:p>
    <w:p>
      <w:pPr>
        <w:pStyle w:val="Style23"/>
        <w:rPr/>
      </w:pPr>
      <w:r>
        <w:rPr/>
        <w:t>Музика кобзаря Євгена Адамцевича; слова Миколи Олійника</w:t>
      </w:r>
    </w:p>
    <w:p>
      <w:pPr>
        <w:pStyle w:val="Style23"/>
        <w:rPr/>
      </w:pPr>
      <w:r>
        <w:rPr/>
        <w:t>Гримотять литаври, стяги пломеніють,</w:t>
      </w:r>
    </w:p>
    <w:p>
      <w:pPr>
        <w:pStyle w:val="Style23"/>
        <w:rPr/>
      </w:pPr>
      <w:r>
        <w:rPr/>
        <w:t>Ген високе сонце осяває путь.</w:t>
      </w:r>
    </w:p>
    <w:p>
      <w:pPr>
        <w:pStyle w:val="Style23"/>
        <w:rPr/>
      </w:pPr>
      <w:r>
        <w:rPr/>
        <w:t>А попід горою яром-долиною.</w:t>
      </w:r>
    </w:p>
    <w:p>
      <w:pPr>
        <w:pStyle w:val="Style23"/>
        <w:rPr/>
      </w:pPr>
      <w:r>
        <w:rPr/>
        <w:t>Козаченьки славні у похід ідуть.</w:t>
      </w:r>
    </w:p>
    <w:p>
      <w:pPr>
        <w:pStyle w:val="Style23"/>
        <w:rPr/>
      </w:pPr>
      <w:r>
        <w:rPr/>
        <w:t>Слава їх чекає, смерть на них чигає, —</w:t>
      </w:r>
    </w:p>
    <w:p>
      <w:pPr>
        <w:pStyle w:val="Style23"/>
        <w:rPr/>
      </w:pPr>
      <w:r>
        <w:rPr/>
        <w:t>Все те буде потім, в клекоті боїв.</w:t>
      </w:r>
    </w:p>
    <w:p>
      <w:pPr>
        <w:pStyle w:val="Style23"/>
        <w:rPr/>
      </w:pPr>
      <w:r>
        <w:rPr/>
        <w:t>Нумо, браття, пісню!</w:t>
      </w:r>
    </w:p>
    <w:p>
      <w:pPr>
        <w:pStyle w:val="Style23"/>
        <w:rPr/>
      </w:pPr>
      <w:r>
        <w:rPr/>
        <w:t>Гей, кобзарю, де ти?</w:t>
      </w:r>
    </w:p>
    <w:p>
      <w:pPr>
        <w:pStyle w:val="Style23"/>
        <w:rPr/>
      </w:pPr>
      <w:r>
        <w:rPr/>
        <w:t>Вшкваримо, щоб гук наш до небес злетів.</w:t>
      </w:r>
    </w:p>
    <w:p>
      <w:pPr>
        <w:pStyle w:val="Style23"/>
        <w:rPr/>
      </w:pPr>
      <w:r>
        <w:rPr/>
        <w:t>Коні бистроногі, сіделечка срібні,</w:t>
      </w:r>
    </w:p>
    <w:p>
      <w:pPr>
        <w:pStyle w:val="Style23"/>
        <w:rPr/>
      </w:pPr>
      <w:r>
        <w:rPr/>
        <w:t>Шабля і пістолі у несхиб-руці.</w:t>
      </w:r>
    </w:p>
    <w:p>
      <w:pPr>
        <w:pStyle w:val="Style23"/>
        <w:rPr/>
      </w:pPr>
      <w:r>
        <w:rPr/>
        <w:t>Начувайся, враже! Ген у полі, в полі</w:t>
      </w:r>
    </w:p>
    <w:p>
      <w:pPr>
        <w:pStyle w:val="Style23"/>
        <w:rPr/>
      </w:pPr>
      <w:r>
        <w:rPr/>
        <w:t>Оборонці волі — січові стрільці.</w:t>
      </w:r>
    </w:p>
    <w:p>
      <w:pPr>
        <w:pStyle w:val="Style23"/>
        <w:rPr/>
      </w:pPr>
      <w:r>
        <w:rPr/>
        <w:t>Розступіться, терни! Розіграйся, море!</w:t>
      </w:r>
    </w:p>
    <w:p>
      <w:pPr>
        <w:pStyle w:val="Style23"/>
        <w:rPr/>
      </w:pPr>
      <w:r>
        <w:rPr/>
        <w:t>Боже милостивий, путь їм освяти.</w:t>
      </w:r>
    </w:p>
    <w:p>
      <w:pPr>
        <w:pStyle w:val="Style23"/>
        <w:rPr/>
      </w:pPr>
      <w:r>
        <w:rPr/>
        <w:t>Кафа й Берестечко,</w:t>
      </w:r>
    </w:p>
    <w:p>
      <w:pPr>
        <w:pStyle w:val="Style23"/>
        <w:rPr/>
      </w:pPr>
      <w:r>
        <w:rPr/>
        <w:t>Царгород і Збараж…</w:t>
      </w:r>
    </w:p>
    <w:p>
      <w:pPr>
        <w:pStyle w:val="Style23"/>
        <w:rPr/>
      </w:pPr>
      <w:r>
        <w:rPr/>
        <w:t>Дай снаги і сили. Тож які світи!</w:t>
      </w:r>
    </w:p>
    <w:p>
      <w:pPr>
        <w:pStyle w:val="Style23"/>
        <w:rPr/>
      </w:pPr>
      <w:r>
        <w:rPr/>
        <w:t>Сурмачі засурмлять і ревнуть гармати,</w:t>
      </w:r>
    </w:p>
    <w:p>
      <w:pPr>
        <w:pStyle w:val="Style23"/>
        <w:rPr/>
      </w:pPr>
      <w:r>
        <w:rPr/>
        <w:t>Кинеться сірома у кривавий вир.</w:t>
      </w:r>
    </w:p>
    <w:p>
      <w:pPr>
        <w:pStyle w:val="Style23"/>
        <w:rPr/>
      </w:pPr>
      <w:r>
        <w:rPr/>
        <w:t>На яснії зорі і на тихі води</w:t>
      </w:r>
    </w:p>
    <w:p>
      <w:pPr>
        <w:pStyle w:val="Style23"/>
        <w:rPr/>
      </w:pPr>
      <w:r>
        <w:rPr/>
        <w:t>Верне із неволі християнський мир.</w:t>
      </w:r>
    </w:p>
    <w:p>
      <w:pPr>
        <w:pStyle w:val="Style23"/>
        <w:rPr/>
      </w:pPr>
      <w:r>
        <w:rPr/>
        <w:t>…</w:t>
      </w:r>
      <w:r>
        <w:rPr/>
        <w:t>Отаке учора воскресив у серці</w:t>
      </w:r>
    </w:p>
    <w:p>
      <w:pPr>
        <w:pStyle w:val="Style23"/>
        <w:rPr/>
      </w:pPr>
      <w:r>
        <w:rPr/>
        <w:t>Нескладний до болю лейтмотив віків,</w:t>
      </w:r>
    </w:p>
    <w:p>
      <w:pPr>
        <w:pStyle w:val="Style23"/>
        <w:rPr/>
      </w:pPr>
      <w:r>
        <w:rPr/>
        <w:t>Бубон і цимбали, скрипка і сопілка,</w:t>
      </w:r>
    </w:p>
    <w:p>
      <w:pPr>
        <w:pStyle w:val="Style23"/>
        <w:rPr/>
      </w:pPr>
      <w:r>
        <w:rPr/>
        <w:t>Цокіт на світанку тисячі підків.</w:t>
      </w:r>
    </w:p>
    <w:p>
      <w:pPr>
        <w:pStyle w:val="Style23"/>
        <w:rPr/>
      </w:pPr>
      <w:r>
        <w:rPr/>
        <w:t>Кажуть: позабуте, автор невідомий.</w:t>
      </w:r>
    </w:p>
    <w:p>
      <w:pPr>
        <w:pStyle w:val="Style23"/>
        <w:rPr/>
      </w:pPr>
      <w:r>
        <w:rPr/>
        <w:t>Гей же гей, однак, які шалопаї!</w:t>
      </w:r>
    </w:p>
    <w:p>
      <w:pPr>
        <w:pStyle w:val="Style23"/>
        <w:rPr/>
      </w:pPr>
      <w:r>
        <w:rPr/>
        <w:t>Прадід сивочолий,</w:t>
      </w:r>
    </w:p>
    <w:p>
      <w:pPr>
        <w:pStyle w:val="Style23"/>
        <w:rPr/>
      </w:pPr>
      <w:r>
        <w:rPr/>
        <w:t>панібрат хоч чорту</w:t>
      </w:r>
    </w:p>
    <w:p>
      <w:pPr>
        <w:pStyle w:val="Style23"/>
        <w:rPr/>
      </w:pPr>
      <w:r>
        <w:rPr/>
        <w:t>Од свойого предка передав її.</w:t>
      </w:r>
    </w:p>
    <w:p>
      <w:pPr>
        <w:pStyle w:val="Style23"/>
        <w:rPr/>
      </w:pPr>
      <w:r>
        <w:rPr/>
        <w:t>Гримотять литаври,</w:t>
      </w:r>
    </w:p>
    <w:p>
      <w:pPr>
        <w:pStyle w:val="Style23"/>
        <w:rPr/>
      </w:pPr>
      <w:r>
        <w:rPr/>
        <w:t>стяги пломеніють,</w:t>
      </w:r>
    </w:p>
    <w:p>
      <w:pPr>
        <w:pStyle w:val="Style23"/>
        <w:rPr/>
      </w:pPr>
      <w:r>
        <w:rPr/>
        <w:t>Ген високе сонце осяває путь…</w:t>
      </w:r>
    </w:p>
    <w:p>
      <w:pPr>
        <w:pStyle w:val="Style23"/>
        <w:rPr/>
      </w:pPr>
      <w:r>
        <w:rPr/>
        <w:t>Пісне наша рідна! З роду і до роду</w:t>
      </w:r>
    </w:p>
    <w:p>
      <w:pPr>
        <w:pStyle w:val="Style23"/>
        <w:rPr/>
      </w:pPr>
      <w:r>
        <w:rPr/>
        <w:t>Днесь живи і з віку у віки пребудь.</w:t>
      </w:r>
    </w:p>
    <w:p>
      <w:pPr>
        <w:pStyle w:val="Style24"/>
        <w:rPr/>
      </w:pPr>
      <w:r>
        <w:rPr/>
        <w:t>За матеріалами мережі Інтернет</w:t>
      </w:r>
    </w:p>
    <w:p>
      <w:pPr>
        <w:pStyle w:val="Heading1"/>
        <w:rPr/>
      </w:pPr>
      <w:bookmarkStart w:id="16" w:name="__RefHeading___Toc110283316"/>
      <w:bookmarkEnd w:id="16"/>
      <w:r>
        <w:rPr/>
        <w:t>Географія біженців</w:t>
      </w:r>
    </w:p>
    <w:p>
      <w:pPr>
        <w:pStyle w:val="Heading2"/>
        <w:rPr/>
      </w:pPr>
      <w:bookmarkStart w:id="17" w:name="__RefHeading___Toc110283317"/>
      <w:bookmarkEnd w:id="17"/>
      <w:r>
        <w:rPr/>
        <w:t>Евакуація в перші дні війни: ще той квест на виживання</w:t>
      </w:r>
    </w:p>
    <w:p>
      <w:pPr>
        <w:pStyle w:val="Normal"/>
        <w:pBdr/>
        <w:rPr/>
      </w:pPr>
      <w:r>
        <w:rPr/>
        <w:t>Продовжуємо знайомити наших читачів із долями незрячих українців, які після початку війни виїхали за кордон. Що й казати, не завжди це було легко для людей, які не мають проблем зі здоров’ям, а що вже казати про незрячих.</w:t>
      </w:r>
    </w:p>
    <w:p>
      <w:pPr>
        <w:pStyle w:val="Normal"/>
        <w:pBdr/>
        <w:rPr/>
      </w:pPr>
      <w:r>
        <w:rPr/>
        <w:t>Людмила Крамниста — молода, привітна, мати двох дітей — чотирнадцятирічного Олексія та десятирічної Маргарити, за освітою психолог. На початку війни виїхала із дітьми до Польщі. Ми поспілкувалися з Людмилою про те, як відбувалася евакуація і про її враження від життя в Польщі.</w:t>
      </w:r>
    </w:p>
    <w:p>
      <w:pPr>
        <w:pStyle w:val="Style21"/>
        <w:rPr/>
      </w:pPr>
      <w:r>
        <w:rPr/>
        <w:t xml:space="preserve">— </w:t>
      </w:r>
      <w:r>
        <w:rPr/>
        <w:t>Розкажіть, будь ласка, як ви ухвалили рішення виїхати за кордон?</w:t>
      </w:r>
    </w:p>
    <w:p>
      <w:pPr>
        <w:pStyle w:val="Normal"/>
        <w:pBdr/>
        <w:rPr/>
      </w:pPr>
      <w:r>
        <w:rPr/>
        <w:t>—</w:t>
      </w:r>
      <w:r>
        <w:rPr>
          <w:rFonts w:eastAsia="Arial"/>
        </w:rPr>
        <w:t xml:space="preserve"> </w:t>
      </w:r>
      <w:r>
        <w:rPr/>
        <w:t>В моєму випадку це було вирішено заздалегідь. Ще коли була лише загроза війни, а про неї говорили довго, я вирішила, що не хочу це бачити на власні очі, не хочу, щоби мої діти бачили війну. Щоправда, я до останнього не вірила, що буде повномасштабне вторгнення. Скажу чесно, особливо ні з ким не радилась, це моє рішення, несла за нього відповідальність тоді й несу її зараз.</w:t>
      </w:r>
    </w:p>
    <w:p>
      <w:pPr>
        <w:pStyle w:val="Style21"/>
        <w:rPr/>
      </w:pPr>
      <w:r>
        <w:rPr/>
        <w:t xml:space="preserve">— </w:t>
      </w:r>
      <w:r>
        <w:rPr/>
        <w:t>Чи знали із самого початку, де будете перебувати і хто вам допоможе?</w:t>
      </w:r>
    </w:p>
    <w:p>
      <w:pPr>
        <w:pStyle w:val="Normal"/>
        <w:pBdr/>
        <w:rPr/>
      </w:pPr>
      <w:r>
        <w:rPr/>
        <w:t>—</w:t>
      </w:r>
      <w:r>
        <w:rPr>
          <w:rFonts w:eastAsia="Arial"/>
        </w:rPr>
        <w:t xml:space="preserve"> </w:t>
      </w:r>
      <w:r>
        <w:rPr/>
        <w:t>Не зовсім. Я знала, що в мене є куди звернутись, але чи допоможуть чи ні, впевнена не була. Протягом декількох років реалізовувався проєкт «Зона емансипації жінок з інвалідністю», я була його учасницею, а однією з організаторів була засновниця фундації (польська громадська організація), яка є полькою, та проживає у Кракові. Насамперед я звернулась до неї, але в мене були ще запасні варіанти. А де будемо жити і в яких умовах не знали, навіть не думала про це тоді, головне було потрапити в безпечне місце.</w:t>
      </w:r>
    </w:p>
    <w:p>
      <w:pPr>
        <w:pStyle w:val="Style21"/>
        <w:rPr/>
      </w:pPr>
      <w:r>
        <w:rPr/>
        <w:t xml:space="preserve">— </w:t>
      </w:r>
      <w:r>
        <w:rPr/>
        <w:t>Чи хтось допомогав вам із дітками в дорозі?</w:t>
      </w:r>
    </w:p>
    <w:p>
      <w:pPr>
        <w:pStyle w:val="Normal"/>
        <w:pBdr/>
        <w:rPr/>
      </w:pPr>
      <w:r>
        <w:rPr/>
        <w:t>—</w:t>
      </w:r>
      <w:r>
        <w:rPr>
          <w:rFonts w:eastAsia="Arial"/>
        </w:rPr>
        <w:t xml:space="preserve"> </w:t>
      </w:r>
      <w:r>
        <w:rPr/>
        <w:t>Ми допомагали в дорозі одне одному. У доньки немає порушення зору, тому вона «дивилась», ми всі слідкували один за одним і підтримували як могли. Ще в автобусі зі Львова до Польщі їхали з моєю віртуальною знайомою, яка згодом перетворилась у подругу. Вона допомогла знайти автобус та й підтримувала в дорозі. Особливо важливо це було в Польщі, коли до мене дійшло, що ми зробили й де ми є, ми поїхали до Кракова, а вона в Познань. Але її підтримка була неоціненною, вона сказала потрібні слова в потрібний момент.</w:t>
      </w:r>
    </w:p>
    <w:p>
      <w:pPr>
        <w:pStyle w:val="Style21"/>
        <w:rPr/>
      </w:pPr>
      <w:r>
        <w:rPr/>
        <w:t xml:space="preserve">— </w:t>
      </w:r>
      <w:r>
        <w:rPr/>
        <w:t>Чи були в дорозі пересадки?</w:t>
      </w:r>
    </w:p>
    <w:p>
      <w:pPr>
        <w:pStyle w:val="Normal"/>
        <w:pBdr/>
        <w:rPr/>
      </w:pPr>
      <w:r>
        <w:rPr/>
        <w:t>—</w:t>
      </w:r>
      <w:r>
        <w:rPr>
          <w:rFonts w:eastAsia="Arial"/>
        </w:rPr>
        <w:t xml:space="preserve"> </w:t>
      </w:r>
      <w:r>
        <w:rPr/>
        <w:t>Звісно. Ми їхали з України не організовано, безліч громадських організацій почали вивозити людей з інвалідністю трохи пізніше. А ми їхали самі, тому без пересадок не вийшло б.</w:t>
      </w:r>
    </w:p>
    <w:p>
      <w:pPr>
        <w:pStyle w:val="Normal"/>
        <w:pBdr/>
        <w:rPr/>
      </w:pPr>
      <w:r>
        <w:rPr/>
        <w:t>Першим етапом квесту було потрапити в Києві на залізничний вокзал, із якого їхали евакуаційні потяги. Але цю історію я хочу почати трохи раніше. З першого дня війни. Так вийшло, що мене війна застала в Західному реабілітаційно-спортивному центрі НКСІУ, де я була на реабілітації, а діти з моїми батьками були в Києві. Сам центр знаходиться у Львівській області зовсім близько біля кордону з Польщею. Ще 23 лютого я казала, якщо буде війна, нам круто, близько тікати. Звісно, я жартувала, не вірила, що таке може бути, але воно сталось. Я звісно втекла, але не відразу, мені ще потрібно було забрати дітей…</w:t>
      </w:r>
    </w:p>
    <w:p>
      <w:pPr>
        <w:pStyle w:val="Normal"/>
        <w:pBdr/>
        <w:rPr/>
      </w:pPr>
      <w:r>
        <w:rPr/>
        <w:t>Таким чином 24 лютого я їхала зі Львова до Києва, слухала історії про те, що планують Київ узяти за чотири дні і знала, що собі ніколи не пробачу, якщо не вивезу дітей. Тому, поки всі їхали до Львова, я їхала зі Львова. На вокзалі мене зустріла комендантська година, виючі літаки та підвал, який назвали бомбосховищем. З важкою валізою та незрячою дівчиною, якій я допомагала добратися до Києва, бігли в те укриття, ще по дорозі я зрозуміла, що воно того не вартує, але все одно бігла. Сам Київ уранці 25 лютого мене здивував; усе було спокійно, машин мало, тільки важке повітря, у якому відчувалася тривога.</w:t>
      </w:r>
    </w:p>
    <w:p>
      <w:pPr>
        <w:pStyle w:val="Normal"/>
        <w:pBdr/>
        <w:rPr/>
      </w:pPr>
      <w:r>
        <w:rPr/>
        <w:t>З дітьми ми виїжджали 26 лютого. Спочатку не могли знайти таксі, яке доставило би нас до вокзалу. Потім були проблеми з тим, щоби потрапити в евакуаційний потяг. Це були ті часи, коли на перонах стояли валізи, а деякі люди просили взяти хоч когось із родини, аби лиш врятувати найрідніших.</w:t>
      </w:r>
    </w:p>
    <w:p>
      <w:pPr>
        <w:pStyle w:val="Normal"/>
        <w:pBdr/>
        <w:rPr/>
      </w:pPr>
      <w:r>
        <w:rPr/>
        <w:t>Зі Львова до міста Жешув, у Польщі, був автобус. То ще одна окрема історія, як ми його знайшли. Коли їхали з Києва, плану не було, були варіанти, безліч варіантів, але нічого конкретного. Вночі написав брат, який був на той час у Львові, що в нього можна переночувати. Пощастило, подумала я, і скористалась цією можливістю. Ми не знали, як будемо переходити кордон — планували пішки. Тому речей було дуже мало та ще й був «баласт» — заздалегідь підготовлені речі, які можна було викинути при пішому переході. Але нам знову пощастило: в одному із чатів у месенджері знайшлася знайома, яка теж збиралась їхати зі Львова до Польщі на комерційному автобусі й запропонувала відправитись разом. Звісно я погодилась. Усе складалось набагато краще, ніж очікувала. А в Польщі вже їхали електричкою до Кракова, у якому нас чекали…</w:t>
      </w:r>
    </w:p>
    <w:p>
      <w:pPr>
        <w:pStyle w:val="Style21"/>
        <w:rPr/>
      </w:pPr>
      <w:r>
        <w:rPr/>
        <w:t xml:space="preserve">— </w:t>
      </w:r>
      <w:r>
        <w:rPr/>
        <w:t>У яких умовах довелося їхати?</w:t>
      </w:r>
    </w:p>
    <w:p>
      <w:pPr>
        <w:pStyle w:val="Normal"/>
        <w:pBdr/>
        <w:rPr/>
      </w:pPr>
      <w:r>
        <w:rPr/>
        <w:t>—</w:t>
      </w:r>
      <w:r>
        <w:rPr>
          <w:rFonts w:eastAsia="Arial"/>
        </w:rPr>
        <w:t xml:space="preserve"> </w:t>
      </w:r>
      <w:r>
        <w:rPr/>
        <w:t xml:space="preserve">Умови були різні — це ще той квест на виживання, причому іноді у прямому сенсі. В евакуаційний потяг було потрапити дуже важко. Я, наївна, хотіла їхати тим, який їхав до Варшаву, але в нього влізти було взагалі неможливо. На сусідній колії стояв інший потяг, він їхав в Івано-Франківськ, ми сіли в нього. Але навіть тут усе було не так просто. Нас не хотіла брати, те що з нами були діти — нікого не хвилювало, бо місця не було. Ми бігли по перону і просилися в кожен вагон, а нам відмовляли й відправляли далі. Потім ми почули стрілянину, люди почали бігти в укриття, а ми далі по перону. Я знала, що треба їхати якнайшвидше й була налаштована їхати саме цим потягом. В один вагон нам вдалось влізти, він був повністю забитий людьми, але нас це не лякало, головне — рухатись уперед. Але потяг не рухався… Двері у вагон закрили, а потяг стояв, стояв довго. Вила сирена, десь щось бахкало, чули перестрілку і стояли. Ніхто не казав, коли відправимось, навіть не знали, чи відправимось взагалі. Так пройшло більше трьох годин. Ми рушили, і це вже була радість: значить хоча б із Києва виїдемо. Вагон був переповнений, але дітей розселяли по купе. Нам пощастило, дали одну верхню полицю на дітей. У них була можливість хоч трохи поспати. У купе було дванадцять пасажирів, великий пес і два коти. Я сиділа в коридорі, так було зручніше, наглядала </w:t>
      </w:r>
      <w:hyperlink r:id="rId4">
        <w:r>
          <w:rPr>
            <w:rStyle w:val="InternetLink"/>
          </w:rPr>
          <w:t>з</w:t>
        </w:r>
      </w:hyperlink>
      <w:r>
        <w:rPr/>
        <w:t>а речами. І саме в ту ніч зрозуміла, як цікаво збирати історії людей, які зустрічаються на шляху. А ще було багато часу, бо він тягнувся дуже повільно, тому безліч думок промайнуло. Потяг змінював маршрут по ходу, не було чіткого розуміння, як саме ми їдемо, куди приїдемо та коли. Вночі зупинялись, вимикали світло і стояли…</w:t>
      </w:r>
    </w:p>
    <w:p>
      <w:pPr>
        <w:pStyle w:val="Normal"/>
        <w:pBdr/>
        <w:rPr/>
      </w:pPr>
      <w:r>
        <w:rPr/>
        <w:t>Зі Львова до Польщі їхали автобусом. Там були чудові умови за відносно невеликі гроші. Було тепло й досить затишно. На кордоні годували, та знов-таки, була можливість збирати різноманітні історії. Нам і тут пощастило: ми швидко пройшли кордон, стояли десь близько 18 годин, але в ті дні це було досить мало.</w:t>
      </w:r>
    </w:p>
    <w:p>
      <w:pPr>
        <w:pStyle w:val="Normal"/>
        <w:pBdr/>
        <w:rPr/>
      </w:pPr>
      <w:r>
        <w:rPr/>
        <w:t>Останнім у нашому маршруті був потяг у Польщі. Ми їхали до Кракова, знали, що там нас зустрінуть. Це було перше місце, де я дозволила собі розслабитись і вперше за час війни плакала, розуміючи, що як раніше вже не буде. З цим досвідом кожному з нас доведеться жити все життя. Завдяки цьому потягу я зрозуміла, які дві протилежні позиції можуть бути в громадян приймаючої країни. Одні поляки сварились через те, що в них куплені квитки на місця, де спали діти, інші встали й запропонували сісти на їхні місця. Це мене дуже розчулило. Я, як і багато інших, вважала «а кому ми там потрібні» й була дуже здивована, що потрібні, і люди справді переживають разом із нами, переживають за нас. У тому потязі ми познайомилися з Ізабеллою, яка в Кракові напоїла нас чаєм, дала грошей (ми відмовлялися як могли, але було важко через мовний бар’єр). А згодом вона нам дуже допомогла одягом та іншими необхідними речами. Наприклад, подарувала валізу на коліщатках, це було розкішшю на той момент,</w:t>
      </w:r>
      <w:hyperlink r:id="rId5">
        <w:r>
          <w:rPr>
            <w:rStyle w:val="InternetLink"/>
          </w:rPr>
          <w:t xml:space="preserve"> </w:t>
        </w:r>
      </w:hyperlink>
      <w:r>
        <w:rPr/>
        <w:t>оскільки ми їхали із самими лиш рюкзаками, та не могли собі дозволити її купити.</w:t>
      </w:r>
    </w:p>
    <w:p>
      <w:pPr>
        <w:pStyle w:val="Style21"/>
        <w:rPr/>
      </w:pPr>
      <w:r>
        <w:rPr/>
        <w:t xml:space="preserve">— </w:t>
      </w:r>
      <w:r>
        <w:rPr/>
        <w:t>Чи зустрів вас хтось у Польщі?</w:t>
      </w:r>
    </w:p>
    <w:p>
      <w:pPr>
        <w:pStyle w:val="Normal"/>
        <w:pBdr/>
        <w:rPr/>
      </w:pPr>
      <w:r>
        <w:rPr/>
        <w:t>—</w:t>
      </w:r>
      <w:r>
        <w:rPr>
          <w:rFonts w:eastAsia="Arial"/>
        </w:rPr>
        <w:t xml:space="preserve"> </w:t>
      </w:r>
      <w:r>
        <w:rPr/>
        <w:t>Так, нас зустріла пані Аліна Добошевська, про яку я писала вище. Її фундація «Добра Воля» до цього часу допомагає нашій родині. Ми були розгублені та втомлені, я пам’ятаю ті події як у тумані. Але пані Аліна нас із першої секунди огорнула теплом та турботою.</w:t>
      </w:r>
    </w:p>
    <w:p>
      <w:pPr>
        <w:pStyle w:val="Style21"/>
        <w:rPr/>
      </w:pPr>
      <w:r>
        <w:rPr/>
        <w:t xml:space="preserve">— </w:t>
      </w:r>
      <w:r>
        <w:rPr/>
        <w:t>Де ви проживаєте зараз?</w:t>
      </w:r>
    </w:p>
    <w:p>
      <w:pPr>
        <w:pStyle w:val="Normal"/>
        <w:pBdr/>
        <w:rPr/>
      </w:pPr>
      <w:r>
        <w:rPr/>
        <w:t>—</w:t>
      </w:r>
      <w:r>
        <w:rPr>
          <w:rFonts w:eastAsia="Arial"/>
        </w:rPr>
        <w:t xml:space="preserve"> </w:t>
      </w:r>
      <w:r>
        <w:rPr/>
        <w:t>Ми проживаємо в Кракові, у тому місті, в яке приїхали. Правда, уже в іншій квартирі. Але я вважаю, що нам пощастило, тому що ми живемо у квартирі самі. Вчасно приїхали. Краків дуже швидко переповнився українцями. А зараз навіть за гроші знайти житло дуже важко, місто досить велике, але при цьому дуже затишне та красиве.</w:t>
      </w:r>
    </w:p>
    <w:p>
      <w:pPr>
        <w:pStyle w:val="Style21"/>
        <w:rPr/>
      </w:pPr>
      <w:r>
        <w:rPr/>
        <w:t xml:space="preserve">— </w:t>
      </w:r>
      <w:r>
        <w:rPr/>
        <w:t>Чи допомогає хтось вам?</w:t>
      </w:r>
    </w:p>
    <w:p>
      <w:pPr>
        <w:pStyle w:val="Normal"/>
        <w:pBdr/>
        <w:rPr/>
      </w:pPr>
      <w:r>
        <w:rPr/>
        <w:t>—</w:t>
      </w:r>
      <w:r>
        <w:rPr>
          <w:rFonts w:eastAsia="Arial"/>
        </w:rPr>
        <w:t xml:space="preserve"> </w:t>
      </w:r>
      <w:r>
        <w:rPr/>
        <w:t>Дивлячись, що вважати допомогою. З господарством ми справляємось самостійно. Купуємо продукти, готуємо їсти, їздимо куди потрібно й самі все оформлюємо. Водночас ми отримуємо і велику підтримку. Пані Аліна навколо себе зібрала людей, яким допомогла влаштуватись у Кракові, які підтримують одне одного. У нас були зустрічі, психологічні групи та різні корисні заняття. Це велика й дуже важлива психологічна підтримка та допомога.</w:t>
      </w:r>
    </w:p>
    <w:p>
      <w:pPr>
        <w:pStyle w:val="Style21"/>
        <w:rPr/>
      </w:pPr>
      <w:r>
        <w:rPr/>
        <w:t xml:space="preserve">— </w:t>
      </w:r>
      <w:r>
        <w:rPr/>
        <w:t>Чи отримуєте грошову допомогу від Польщі чи благодійних організацій?</w:t>
      </w:r>
    </w:p>
    <w:p>
      <w:pPr>
        <w:pStyle w:val="Normal"/>
        <w:pBdr/>
        <w:rPr/>
      </w:pPr>
      <w:r>
        <w:rPr/>
        <w:t>—</w:t>
      </w:r>
      <w:r>
        <w:rPr>
          <w:rFonts w:eastAsia="Arial"/>
        </w:rPr>
        <w:t xml:space="preserve"> </w:t>
      </w:r>
      <w:r>
        <w:rPr/>
        <w:t xml:space="preserve">Польща взяла на себе найбільше навантаження, прийнявши дуже багато біженців. Тому, мабуть, їй найважче забезпечити всіх належним чином. Від держави ми отримали по 300 злотих (приблизно по 2 100 гривень). Це одноразова допомога, яка надавалась усім, хто оформлював прихисток. А ще на дітей отримую по 500 злотих </w:t>
      </w:r>
      <w:hyperlink r:id="rId6">
        <w:r>
          <w:rPr>
            <w:rStyle w:val="InternetLink"/>
          </w:rPr>
          <w:t>(</w:t>
        </w:r>
      </w:hyperlink>
      <w:r>
        <w:rPr/>
        <w:t>3 500 гривень) щомісяця. Також отримуємо допомогу від ООН. Але нам пощастило — ми вчасно подали заявку, бо багато хто допомоги взагалі не отримав, та вже й не сподівається на це. Але ця допомога лише на три місяці. Далі потрібно шукати прибуток самостійно. Українські та міжнародні організації також допомагали одноразово, переважно це невеликі суми, але вони дуже допомогли на початку стати на ноги та трохи адаптуватись до нових реалій.</w:t>
      </w:r>
    </w:p>
    <w:p>
      <w:pPr>
        <w:pStyle w:val="Style21"/>
        <w:rPr/>
      </w:pPr>
      <w:r>
        <w:rPr/>
        <w:t xml:space="preserve">— </w:t>
      </w:r>
      <w:r>
        <w:rPr/>
        <w:t>Чи вистачає цих коштів?</w:t>
      </w:r>
    </w:p>
    <w:p>
      <w:pPr>
        <w:pStyle w:val="Normal"/>
        <w:pBdr/>
        <w:rPr/>
      </w:pPr>
      <w:r>
        <w:rPr/>
        <w:t>—</w:t>
      </w:r>
      <w:r>
        <w:rPr>
          <w:rFonts w:eastAsia="Arial"/>
        </w:rPr>
        <w:t xml:space="preserve"> </w:t>
      </w:r>
      <w:r>
        <w:rPr/>
        <w:t>Зараз вистачає, але це лише завдяки тому, що ми поки що не орендуємо житло й отримуємо виплату від ООН. Надалі потрібно шукати роботу. Тому що прожити на тисячу злотих від Польщі та соціальні виплати від України неможливо. Усього прибутку мені не вистачить навіть на те, щоб орендувати квартиру в Кракові.</w:t>
      </w:r>
    </w:p>
    <w:p>
      <w:pPr>
        <w:pStyle w:val="Style21"/>
        <w:rPr/>
      </w:pPr>
      <w:r>
        <w:rPr/>
        <w:t xml:space="preserve">— </w:t>
      </w:r>
      <w:r>
        <w:rPr/>
        <w:t>Звісно ж, люди різні, але як ставиться більшість поляків до вас?</w:t>
      </w:r>
    </w:p>
    <w:p>
      <w:pPr>
        <w:pStyle w:val="Normal"/>
        <w:pBdr/>
        <w:rPr/>
      </w:pPr>
      <w:r>
        <w:rPr/>
        <w:t>—</w:t>
      </w:r>
      <w:r>
        <w:rPr>
          <w:rFonts w:eastAsia="Arial"/>
        </w:rPr>
        <w:t xml:space="preserve"> </w:t>
      </w:r>
      <w:r>
        <w:rPr/>
        <w:t>Здебільшого люди ставляться добре, намагаються допомогти. Хоча з часом усе змінюється. Дуже відчувається, що люди втомлюються.</w:t>
      </w:r>
    </w:p>
    <w:p>
      <w:pPr>
        <w:pStyle w:val="Style21"/>
        <w:rPr/>
      </w:pPr>
      <w:r>
        <w:rPr/>
        <w:t xml:space="preserve">— </w:t>
      </w:r>
      <w:r>
        <w:rPr/>
        <w:t>Чи знайшлися вже друзі в Польщі?</w:t>
      </w:r>
    </w:p>
    <w:p>
      <w:pPr>
        <w:pStyle w:val="Normal"/>
        <w:pBdr/>
        <w:rPr/>
      </w:pPr>
      <w:r>
        <w:rPr/>
        <w:t>—</w:t>
      </w:r>
      <w:r>
        <w:rPr>
          <w:rFonts w:eastAsia="Arial"/>
        </w:rPr>
        <w:t xml:space="preserve"> </w:t>
      </w:r>
      <w:r>
        <w:rPr/>
        <w:t>Поляків-друзів немає. Спілкуємося з власницею квартири, у якій проживаємо, але, звісно, це не дружба. З України знайомих трохи є. Дуже добре, коли є з ким поспілкуватись, попросити поради.</w:t>
      </w:r>
    </w:p>
    <w:p>
      <w:pPr>
        <w:pStyle w:val="Style21"/>
        <w:rPr/>
      </w:pPr>
      <w:r>
        <w:rPr/>
        <w:t xml:space="preserve">— </w:t>
      </w:r>
      <w:r>
        <w:rPr/>
        <w:t>Не шкодуєте, що вирішили виїхати до Польщі?</w:t>
      </w:r>
    </w:p>
    <w:p>
      <w:pPr>
        <w:pStyle w:val="Normal"/>
        <w:pBdr/>
        <w:rPr/>
      </w:pPr>
      <w:r>
        <w:rPr/>
        <w:t>—</w:t>
      </w:r>
      <w:r>
        <w:rPr>
          <w:rFonts w:eastAsia="Arial"/>
        </w:rPr>
        <w:t xml:space="preserve"> </w:t>
      </w:r>
      <w:r>
        <w:rPr/>
        <w:t>Зовсім не шкодую, що виїхала і вивезла дітей з України. А ось чи правильним було обрати для тимчасового прихистку саме Польщу — я не знаю. З одного боку — я за найбільшу самостійність. Ми з першого дня намагались інтегруватись у суспільство, а Польща цьому найбільше сприяє через менший мовний бар’єр та невеликі культурні розбіжності.</w:t>
      </w:r>
    </w:p>
    <w:p>
      <w:pPr>
        <w:pStyle w:val="Style21"/>
        <w:rPr/>
      </w:pPr>
      <w:r>
        <w:rPr/>
        <w:t xml:space="preserve">— </w:t>
      </w:r>
      <w:r>
        <w:rPr/>
        <w:t>Як донька й син сприймали ці події?</w:t>
      </w:r>
    </w:p>
    <w:p>
      <w:pPr>
        <w:pStyle w:val="Normal"/>
        <w:pBdr/>
        <w:rPr/>
      </w:pPr>
      <w:r>
        <w:rPr/>
        <w:t>—</w:t>
      </w:r>
      <w:r>
        <w:rPr>
          <w:rFonts w:eastAsia="Arial"/>
        </w:rPr>
        <w:t xml:space="preserve"> </w:t>
      </w:r>
      <w:r>
        <w:rPr/>
        <w:t xml:space="preserve">Дуже по-різному, як війну так і переїзд. Донька, вона молодша, дуже близько сприймає все, що відбувається. Після переїзду ще місяць панічно боялася літаків, але зараз уже все добре. Переїзд, звісно, шокував їх, як і мене, але потроху оговтуємося. Коли їхали з Києва до Кракова, я намагалась трохи доньці полегшити сприйняття, переводячи нашу поїздку в подорож та гру. Вона побувала в омріяному Львові, у який уже два роки хотіла </w:t>
      </w:r>
      <w:bookmarkStart w:id="18" w:name="gjdgxs"/>
      <w:bookmarkEnd w:id="18"/>
      <w:r>
        <w:rPr/>
        <w:t>потрапити. Звісно, хотілось би</w:t>
      </w:r>
      <w:hyperlink r:id="rId7">
        <w:r>
          <w:rPr>
            <w:rStyle w:val="InternetLink"/>
          </w:rPr>
          <w:t xml:space="preserve"> </w:t>
        </w:r>
      </w:hyperlink>
      <w:r>
        <w:rPr/>
        <w:t>за інших обставин, але завжди є ті дрібнички, які приносять радість. Ось я й намагалась їх бачити та вказувати дітям на них. Син реагував і реагує як дорослий.</w:t>
      </w:r>
    </w:p>
    <w:p>
      <w:pPr>
        <w:pStyle w:val="Style21"/>
        <w:rPr/>
      </w:pPr>
      <w:r>
        <w:rPr/>
        <w:t xml:space="preserve">— </w:t>
      </w:r>
      <w:r>
        <w:rPr/>
        <w:t>Справжній козак!</w:t>
      </w:r>
    </w:p>
    <w:p>
      <w:pPr>
        <w:pStyle w:val="Normal"/>
        <w:pBdr/>
        <w:rPr/>
      </w:pPr>
      <w:r>
        <w:rPr/>
        <w:t>—</w:t>
      </w:r>
      <w:r>
        <w:rPr>
          <w:rFonts w:eastAsia="Arial"/>
        </w:rPr>
        <w:t xml:space="preserve"> </w:t>
      </w:r>
      <w:r>
        <w:rPr/>
        <w:t>Інколи мене це дуже лякає, бо хотілось, аби він іще хоч трохи відчував себе дитиною.</w:t>
      </w:r>
    </w:p>
    <w:p>
      <w:pPr>
        <w:pStyle w:val="Style21"/>
        <w:rPr/>
      </w:pPr>
      <w:r>
        <w:rPr/>
        <w:t xml:space="preserve">— </w:t>
      </w:r>
      <w:r>
        <w:rPr/>
        <w:t>Чи вдалося якось у Польщі організувати навчання дітей?</w:t>
      </w:r>
    </w:p>
    <w:p>
      <w:pPr>
        <w:pStyle w:val="Normal"/>
        <w:pBdr/>
        <w:rPr/>
      </w:pPr>
      <w:r>
        <w:rPr/>
        <w:t>—</w:t>
      </w:r>
      <w:r>
        <w:rPr>
          <w:rFonts w:eastAsia="Arial"/>
        </w:rPr>
        <w:t xml:space="preserve"> </w:t>
      </w:r>
      <w:r>
        <w:rPr/>
        <w:t>Так,</w:t>
      </w:r>
      <w:hyperlink r:id="rId8">
        <w:r>
          <w:rPr>
            <w:rStyle w:val="InternetLink"/>
          </w:rPr>
          <w:t xml:space="preserve"> </w:t>
        </w:r>
      </w:hyperlink>
      <w:r>
        <w:rPr/>
        <w:t>до того ж дуже швидко. Завдяки допомозі пані Аліни Дробишевської. Вона від самого початку почала домовлятися про місце у спеціалізованій школі для сина, який навчався в Київській школі для дітей із порушеннями зору. Це вдалося дуже швидко. Уже за тиждень після переїзду син пішов до нової школи. З донькою було складніше. Директор школи шукала асистента, тому процес трохи затягнувся. Але в школі, куди прийняли на навчання Маргариту, батькам дали вибір. Можна було створити загальний клас для українських дітей (з першого по третій), або відправити їх у польські класи. Я обрала другий варіант, тому що важливо відразу намагатися стати частиною суспільства, в яке потрапили. Тоді я ще вважала, що це короткотривалий досвід, але тепер у цьому не впевнена. Тому рада, що прийняла саме це рішення.</w:t>
      </w:r>
    </w:p>
    <w:p>
      <w:pPr>
        <w:pStyle w:val="Normal"/>
        <w:pBdr/>
        <w:rPr/>
      </w:pPr>
      <w:r>
        <w:rPr/>
        <w:t>В обох школах було організовано додаткові уроки вивчення польської мови.</w:t>
      </w:r>
    </w:p>
    <w:p>
      <w:pPr>
        <w:pStyle w:val="Style21"/>
        <w:rPr/>
      </w:pPr>
      <w:r>
        <w:rPr/>
        <w:t xml:space="preserve">— </w:t>
      </w:r>
      <w:r>
        <w:rPr/>
        <w:t>Чи доводилося вам у Польщі зустрічати «універсальний дизайн» — рельєфну плитку, озвучені світлофори тощо.</w:t>
      </w:r>
    </w:p>
    <w:p>
      <w:pPr>
        <w:pStyle w:val="Normal"/>
        <w:pBdr/>
        <w:rPr/>
      </w:pPr>
      <w:r>
        <w:rPr/>
        <w:t>—</w:t>
      </w:r>
      <w:r>
        <w:rPr>
          <w:rFonts w:eastAsia="Arial"/>
        </w:rPr>
        <w:t xml:space="preserve"> </w:t>
      </w:r>
      <w:r>
        <w:rPr/>
        <w:t>Звісно, у Кракові все дуже непогано адаптовано для людей із порушеннями зору. Майже біля кожного світлофору та переходу є рельєфна плитка. І по місту її достатньо, але майже немає вздовж дороги. Світлофори теж озвучуються. Ще є цікава річ: біля зупинок є табло. Людям із порушенням зору на ньому не видно, коли буде транспорт, тому є стовп, на якому є спеціальний прилад, що озвучує, коли буде який транспорт. Цей прилад видає звук, щоби людина, яка не бачить, могла його знайти. Краків — старовинне туристичне місто: у ньому багато історичних об’єктів, які мають спеціальні макети для людей із порушеннями зору. Вони підписані</w:t>
      </w:r>
      <w:hyperlink r:id="rId9">
        <w:r>
          <w:rPr>
            <w:rStyle w:val="InternetLink"/>
          </w:rPr>
          <w:t xml:space="preserve"> </w:t>
        </w:r>
      </w:hyperlink>
      <w:r>
        <w:rPr/>
        <w:t>за Брайлем англійською та польською мовами.</w:t>
      </w:r>
    </w:p>
    <w:p>
      <w:pPr>
        <w:pStyle w:val="Normal"/>
        <w:pBdr/>
        <w:rPr/>
      </w:pPr>
      <w:r>
        <w:rPr/>
        <w:t>Щодо універсального дизайну сказати важко, мабуть відвідувала недостатньо закладів, але часто помічала, що багато місць є недоступними для людей, які пересуваються кріслом колісним. Спостерігала це в центрі міста, що відбувається в новобудовах сказати важко. Також помітила, що немає абсурдних пандусів, з величезним кутом, яких так багато в Києві. Тут вони начебто зроблені краще. Також помітила, що залізниця не є доступною, що дуже здивувало. Можливо і є вагони, що облаштовані для людей, які пересуваються кріслом колісним, але точно не всі.</w:t>
      </w:r>
    </w:p>
    <w:p>
      <w:pPr>
        <w:pStyle w:val="Style21"/>
        <w:rPr/>
      </w:pPr>
      <w:r>
        <w:rPr/>
        <w:t xml:space="preserve">— </w:t>
      </w:r>
      <w:r>
        <w:rPr/>
        <w:t>Чи зустрічалися ви з незрячими поляками? Що цікавого вони розказують про своє життя?</w:t>
      </w:r>
    </w:p>
    <w:p>
      <w:pPr>
        <w:pStyle w:val="Normal"/>
        <w:pBdr/>
        <w:rPr/>
      </w:pPr>
      <w:r>
        <w:rPr/>
        <w:t>—</w:t>
      </w:r>
      <w:r>
        <w:rPr>
          <w:rFonts w:eastAsia="Arial"/>
        </w:rPr>
        <w:t xml:space="preserve"> </w:t>
      </w:r>
      <w:r>
        <w:rPr/>
        <w:t>З незрячими поляками не зустрічалась. Лише на змаганнях зі скандинавської ходьби, у яких я брала участь. Але там не було можливості поспілкуватись: знову ж таки заважає мовний бар’єр. Але багато спілкувалась з українцями, як у Кракові так і по всьому світу. Майже три місяці зі мною жила незряча дівчина з міста Прилуки. Я допомагала їй з оформленням документів.</w:t>
      </w:r>
    </w:p>
    <w:p>
      <w:pPr>
        <w:pStyle w:val="Style21"/>
        <w:rPr/>
      </w:pPr>
      <w:r>
        <w:rPr/>
        <w:t xml:space="preserve">— </w:t>
      </w:r>
      <w:r>
        <w:rPr/>
        <w:t>Чи хочете щось порадити або просто побажати нашим читачам?</w:t>
      </w:r>
    </w:p>
    <w:p>
      <w:pPr>
        <w:pStyle w:val="Normal"/>
        <w:pBdr/>
        <w:rPr/>
      </w:pPr>
      <w:r>
        <w:rPr/>
        <w:t>—</w:t>
      </w:r>
      <w:r>
        <w:rPr>
          <w:rFonts w:eastAsia="Arial"/>
        </w:rPr>
        <w:t xml:space="preserve"> </w:t>
      </w:r>
      <w:r>
        <w:rPr/>
        <w:t>Хочу порадити не забувати про себе, піклуватись і пам’ятати, що ми можемо дати іншим тільки те, що в нас є. Тому потрібно бути в ресурсі, потрібно,</w:t>
      </w:r>
      <w:hyperlink r:id="rId10">
        <w:r>
          <w:rPr>
            <w:rStyle w:val="InternetLink"/>
          </w:rPr>
          <w:t xml:space="preserve"> </w:t>
        </w:r>
      </w:hyperlink>
      <w:r>
        <w:rPr/>
        <w:t>насамперед, підтримувати власну форму, потім уже допомагати іншим. Це трохи егоїстично, але в житті так працює. Це як у літаку нас усіх вчать: спочатку вдягаємо маску на себе, а потім на дитину. Це просте правило можна перенести на інші аспекти життя. А ще хочу порадити вчитись жити тут і зараз. Часто чую «а ось закінчиться війна, я тоді…» або «а ось якби не війна, то було б</w:t>
      </w:r>
      <w:hyperlink r:id="rId11">
        <w:r>
          <w:rPr>
            <w:rStyle w:val="InternetLink"/>
          </w:rPr>
          <w:t xml:space="preserve"> </w:t>
        </w:r>
      </w:hyperlink>
      <w:r>
        <w:rPr/>
        <w:t>інакше». Так, я розумію, що важко це визнати, але життя продовжується, поки ми живі й  у нас є вибір, як реагувати на ті обставини, в які ми потрапляємо. Хочу побажати читачам віри в себе, свої сили, свої можливості. Усі обмеження в нас у голові, тому ми часто недооцінюємо власні можливості. Ось хочу, щоби кожен із читачів перестав це робити та, повіривши в себе, досягав небувалих висот. Протягом двох місяців я була волонтером на гарячій лінії з пошуку людей в Україні. Не могла залишатись осторонь, хотілося бути корисною. Чула дуже складні історії. Багато болю та відчаю, але впевнена, що це важлива діяльність, якою можна пишатися.</w:t>
      </w:r>
    </w:p>
    <w:p>
      <w:pPr>
        <w:pStyle w:val="Normal"/>
        <w:pBdr/>
        <w:rPr/>
      </w:pPr>
      <w:r>
        <w:rPr/>
        <w:t>От така правдива та щира розповідь слабозорої молодої матері, яка в ці важкі часи мужньо та спокійно бореться не лише за себе та своїх дітей, але й допомагає іншим. Розмова була довгою та цікавою. Людмила займає активну громадянську позицію, є волонтером, активно підтримує інших біженців, ділиться з ними досвідом.</w:t>
      </w:r>
    </w:p>
    <w:p>
      <w:pPr>
        <w:pStyle w:val="Normal"/>
        <w:pBdr/>
        <w:rPr/>
      </w:pPr>
      <w:r>
        <w:rPr/>
        <w:t>Сподіваємося, що її історія, її приклад буде цікавим та корисним для наших читачів. І не лише для тих, хто емігрував до Польщі.</w:t>
      </w:r>
    </w:p>
    <w:p>
      <w:pPr>
        <w:pStyle w:val="Style24"/>
        <w:rPr/>
      </w:pPr>
      <w:r>
        <w:rPr/>
        <w:t>Спілкувався Євгеній Познанський, «Промінь»</w:t>
      </w:r>
    </w:p>
    <w:p>
      <w:pPr>
        <w:pStyle w:val="Heading1"/>
        <w:rPr/>
      </w:pPr>
      <w:bookmarkStart w:id="19" w:name="__RefHeading___Toc110283318"/>
      <w:bookmarkEnd w:id="19"/>
      <w:r>
        <w:rPr/>
        <w:t>Видатні українці</w:t>
      </w:r>
    </w:p>
    <w:p>
      <w:pPr>
        <w:pStyle w:val="Heading2"/>
        <w:rPr/>
      </w:pPr>
      <w:bookmarkStart w:id="20" w:name="__RefHeading___Toc110283319"/>
      <w:bookmarkEnd w:id="20"/>
      <w:r>
        <w:rPr/>
        <w:t>Михайло Стельмах: син Подільської землі, співець її краси і слави</w:t>
      </w:r>
    </w:p>
    <w:p>
      <w:pPr>
        <w:pStyle w:val="Heading3"/>
        <w:rPr/>
      </w:pPr>
      <w:r>
        <w:rPr/>
        <w:t>(До 110-річчя з дня народження)</w:t>
      </w:r>
    </w:p>
    <w:p>
      <w:pPr>
        <w:pStyle w:val="Normal"/>
        <w:ind w:left="4820" w:hanging="0"/>
        <w:rPr/>
      </w:pPr>
      <w:r>
        <w:rPr/>
        <w:t>…</w:t>
      </w:r>
      <w:r>
        <w:rPr>
          <w:rFonts w:eastAsia="Arial"/>
        </w:rPr>
        <w:t xml:space="preserve"> </w:t>
      </w:r>
      <w:r>
        <w:rPr/>
        <w:t>З</w:t>
      </w:r>
      <w:r>
        <w:rPr>
          <w:rFonts w:eastAsia="Arial"/>
        </w:rPr>
        <w:t>емля моя, запашна, барвінкова,</w:t>
      </w:r>
    </w:p>
    <w:p>
      <w:pPr>
        <w:pStyle w:val="Normal"/>
        <w:ind w:left="4820" w:hanging="0"/>
        <w:rPr>
          <w:rFonts w:eastAsia="Arial"/>
        </w:rPr>
      </w:pPr>
      <w:r>
        <w:rPr>
          <w:rFonts w:eastAsia="Arial"/>
        </w:rPr>
        <w:t>Ріки медові, дощі золоті,</w:t>
      </w:r>
    </w:p>
    <w:p>
      <w:pPr>
        <w:pStyle w:val="Normal"/>
        <w:ind w:left="4820" w:hanging="0"/>
        <w:rPr>
          <w:rFonts w:eastAsia="Arial"/>
        </w:rPr>
      </w:pPr>
      <w:r>
        <w:rPr>
          <w:rFonts w:eastAsia="Arial"/>
        </w:rPr>
        <w:t>Тільки б побачить тебе в обнові,</w:t>
      </w:r>
    </w:p>
    <w:p>
      <w:pPr>
        <w:pStyle w:val="Normal"/>
        <w:ind w:left="4820" w:hanging="0"/>
        <w:rPr>
          <w:rFonts w:eastAsia="Arial"/>
        </w:rPr>
      </w:pPr>
      <w:r>
        <w:rPr>
          <w:rFonts w:eastAsia="Arial"/>
        </w:rPr>
        <w:t>Більше нічого не хочу в житті…</w:t>
      </w:r>
    </w:p>
    <w:p>
      <w:pPr>
        <w:pStyle w:val="Style25"/>
        <w:rPr/>
      </w:pPr>
      <w:r>
        <w:rPr/>
        <w:t>М. П. Стельмах</w:t>
      </w:r>
    </w:p>
    <w:p>
      <w:pPr>
        <w:pStyle w:val="Normal"/>
        <w:pBdr/>
        <w:rPr/>
      </w:pPr>
      <w:r>
        <w:rPr/>
        <w:t>Михайло Панасович Стельмах — один з видатних художників слова — поет і прозаїк, драматург і фольклорист, публіцист і кіносценарист. Жанровий і тематичний діапазон творчості митця дуже широкий, а художня палітра — різнобарвна і приваблива.</w:t>
      </w:r>
    </w:p>
    <w:p>
      <w:pPr>
        <w:pStyle w:val="Normal"/>
        <w:pBdr/>
        <w:rPr/>
      </w:pPr>
      <w:r>
        <w:rPr/>
        <w:t>Народився майбутній майстер слова 24 травня 1912 року в с. Дяківці Літинського району на Вінниччині, в родині селянина. Великий вплив на формування письменницького таланту в малого Михайлика мали мати, батько, дід Дем’ян, колишній кріпак, дядько Микола. Казково-поетичний світ дитинства сповнений усього незвичайного, романтичного, дивного. Чарівна природа Прибужжя, народні пісні, казки, легенди, думи вплинули на формування письменницького таланту у Михайлика. Казковий світ свого дитинства Михайло Стельмах згодом чудово змалює у автобіографічних поемах-повістях «Гуси-лебеді летять» та «Щедрий вечір».</w:t>
      </w:r>
    </w:p>
    <w:p>
      <w:pPr>
        <w:pStyle w:val="Normal"/>
        <w:pBdr/>
        <w:rPr/>
      </w:pPr>
      <w:r>
        <w:rPr/>
        <w:t>Спершу Михайло Стельмах очолив молодіжну бригаду з колишніх наймитів. Від зорі до зорі працює він у полі, а в душі плекає мрію бути вчителем. Після закінчення початкової сільської школи в 1928 році Михайло Стельмах закінчив школу колгоспної молоді, а потім вступив і, першим у Дяківцях, спочатку закінчив Вінницький педагогічний технікум імені Івана Франка, а потім, в 1933 р., філологічний факультет Вінницького педагогічного інституту. Після успішного закінчення Інституту Михайло Стельмах учителював у школах рідного Поділля, а потім — Київщини, у селах Катюжанка та Літки. Серед перших опублікованих у 1938 р. поетичних творів сільського учителя вірші «В рідних місцях» та «Весняне». У 1940 році Михайла Стельмаха прийняли до Спілки письменників України, а у 1941 році вийшла у світ його перша збірка поезій «Добрий ранок», редактором якої був Андрій Малишко.</w:t>
      </w:r>
    </w:p>
    <w:p>
      <w:pPr>
        <w:pStyle w:val="Normal"/>
        <w:pBdr/>
        <w:rPr/>
      </w:pPr>
      <w:r>
        <w:rPr/>
        <w:t>З 1939 р. Михайло Стельмах перебував у лавах Радянської Армії. Грізні дні Другої світової війни він зустрів рядовим на фронті в Білорусії, під Полоцьком, де він служив артилеристом-зв’язківцем. За участь у боях його нагороджено орденом і чотирма медалями. Після тяжкого поранення Михайло Стельмах лікувався в госпіталі, а потім повернувся на фронт і з 1944 р. став кореспондентом фронтової газети «За честь Батьківщини» (Перший Український фронт). У роки війни виходять збірки його поезій «За ясні зорі», «Провесінь» — обидві за редакцією Максима Рильського. В 1944 р. в Москві виходить у перекладі на російську мову збірка «Украине вольной жить!». У цьому ж 1944 р. в Уфі виходить перша збірка оповідань Михайла Стельмаха — «Березовий сік».</w:t>
      </w:r>
    </w:p>
    <w:p>
      <w:pPr>
        <w:pStyle w:val="Normal"/>
        <w:pBdr/>
        <w:rPr/>
      </w:pPr>
      <w:r>
        <w:rPr/>
        <w:t>Враження воєнних літ було пізніше відтворено із суворою правдою життя в романах «Велика рідня», «Правда і кривда», «Дума про тебе», «Чотири броди». Його справедливо вважають творчим заповітом видатного письменника, який складно й довго йшов до читача. Це пояснюється тим, що в ньому автор порушив заборонені тоді теми — голоду 1933 р., сталінських репресій, атмосфери недовіри та донощицтва, що панували в ті роки, свавілля партійних керівників. Разом із романом «Правда і кривда», творчість Стельмаха в шістдесятих — сімдесятих роках характеризується критиками як «політична». А ще Стельмах був фронтовиком і сміливою людиною. Мабуть тільки він міг написати у 1973 р. некролог у київській пресі пам’яті українського поета, в’язня ГУЛАГ СРСР Олеся Журби.</w:t>
      </w:r>
    </w:p>
    <w:p>
      <w:pPr>
        <w:pStyle w:val="Normal"/>
        <w:pBdr/>
        <w:rPr/>
      </w:pPr>
      <w:r>
        <w:rPr/>
        <w:t>Після війни Михайло Стельмах довгий час працював науковим співробітником Інституту мистецтвознавства, фольклору та етнографії Академії наук УРСР та як письменник плідно працював у різних жанрах літератури — він писав вірші і романи, п’єси і кіносценарії, повісті і статті. У 1949 р. вийшов перший великий роман М.Стельмаха — «На нашій землі», який автор визначив як першу книгу роману-хроніки. У 1951 р. він видає другу книгу цього роману — «Великі перелоги». Об’єднавши в один твір обидві частини, письменник дає назву романові «Велика рідня». У післявоєнні роки письменник видав кілька збірок поетичних творів: «Шляхи світання» (1948), «Жито сили набирається» (1954), «Поезії» (1958), «Мак цвіте» (1968) та інші. За роман «Велика рідня» у 1951 р. Михайло Стельмах був удостоєний звання лауреата Державної премії, а за роман «Чотири броди» в 1980 р. — Державної премії імені Т. Шевченка.</w:t>
      </w:r>
    </w:p>
    <w:p>
      <w:pPr>
        <w:pStyle w:val="Normal"/>
        <w:pBdr/>
        <w:rPr/>
      </w:pPr>
      <w:r>
        <w:rPr/>
        <w:t>У 1952 р. вийшла з друку його повість «Над Черемошем», а згодом у 1964 р. — «Гуси-лебеді летять» та у 1967 р. «Щедрий вечір». Характерними ознаками цих творів є поетизація, навіть ідеалізація простої людини, підкреслення незвичайного, титанічного в її вчинках, ліризм і експресія в змалюванні подій, емоційне переживання світу персонажами, змалювання найпіднесеніших моментів їхнього душевного буття, романтичний пафос і пильна увага до фольклорних образів і символів.</w:t>
      </w:r>
    </w:p>
    <w:p>
      <w:pPr>
        <w:pStyle w:val="Normal"/>
        <w:pBdr/>
        <w:rPr/>
      </w:pPr>
      <w:r>
        <w:rPr/>
        <w:t>Про особливу увагу М. Стельмаха до фольклорного матеріалу свідчать назви його творів: «Кров людська — не водиця», «Щедрий вечір», «Правда і кривда», «Дума про тебе», що мають безпосередній зв’язок з народнопоетичними традиціями. Народні пісні, прислів’я, вірування, приказки, афоризми, дотепні вислови, колядки, щедрівки — це своєрідні витоки романів, що збагачують поетику творів Стельмаха, увиразнюють його психологію. Так, у трилогії «Хліб і сіль», «Велика рідня», «Кров людська — не водиця» письменник використав близько сотні народних пісень.</w:t>
      </w:r>
    </w:p>
    <w:p>
      <w:pPr>
        <w:pStyle w:val="Normal"/>
        <w:pBdr/>
        <w:rPr/>
      </w:pPr>
      <w:r>
        <w:rPr/>
        <w:t>Михайло Стельмах написав також кілька п’єс: «Золота метелиця», «На Івана Купала», «Дума про любов» «Зачарований вітряк», «Правда і Кривда», «Кум королю».</w:t>
      </w:r>
    </w:p>
    <w:p>
      <w:pPr>
        <w:pStyle w:val="Normal"/>
        <w:pBdr/>
        <w:rPr/>
      </w:pPr>
      <w:r>
        <w:rPr/>
        <w:t>Стельмах-драматург невіддільний від Стельмаха-кінодраматурга. Він — автор багатьох літературних сценаріїв. Михайло Стельмах створив сценарій документального кінофільму «Живи, Україно!», брав участь у створенні кінофільмів за своїми творами «Над Черемошем», «Кров людська — не водиця», «Дмитро Горицвіт».</w:t>
      </w:r>
    </w:p>
    <w:p>
      <w:pPr>
        <w:pStyle w:val="Normal"/>
        <w:pBdr/>
        <w:rPr/>
      </w:pPr>
      <w:r>
        <w:rPr/>
        <w:t>У основі багатьох поезій Стельмаха для дітей лежать народні казки, вигадки, дотепні небилиці. Ці книги складають цілу бібліотеку Михайла Стельмаха для наймолодших читачів: «Жнива», «Колосок до колоска», «Живі огні», «Весна — весняночка», «У сестрички дві косички», «В їжаковому вітряку», «Як журавель збирав щавель», «Бурундукова сім’я», «Заячий секрет», «Цапків урожай», «Журавель», «Ой весна — зоряночка», «Чорногуз приймає душ», «Літо- літечко», «У бобра добра багато» та інші. Заслуговує на увагу й казка про кмітливу дівчинку «Маленька Оленка».</w:t>
      </w:r>
    </w:p>
    <w:p>
      <w:pPr>
        <w:pStyle w:val="Normal"/>
        <w:pBdr/>
        <w:rPr/>
      </w:pPr>
      <w:r>
        <w:rPr/>
        <w:t>Михайло Стельмах був єдиним українським радянським письменником, що здобувся найвищих нагород за свою творчість і не був членом Комуністичної партії Радянського Союзу.</w:t>
      </w:r>
    </w:p>
    <w:p>
      <w:pPr>
        <w:pStyle w:val="Normal"/>
        <w:pBdr/>
        <w:rPr/>
      </w:pPr>
      <w:r>
        <w:rPr/>
        <w:t>За видатні заслуги перед народом, перед українською літературою він удостоєний звання Героя Соціалістичної праці. Нагороджений найвищими державними нагородами в галузі літератури. Михайло Панасович був депутатом Верховної Ради СРСР ряду скликань, академіком АН УРСР, членом Спілки письменників України.</w:t>
      </w:r>
    </w:p>
    <w:p>
      <w:pPr>
        <w:pStyle w:val="Normal"/>
        <w:pBdr/>
        <w:rPr/>
      </w:pPr>
      <w:r>
        <w:rPr/>
        <w:t>У Михайла Стельмаха була міцна сім’я — дружина Леся Анатоліївна та троє дітей; сини Ярослав і Дмитро, донька Марта. Син Ярослав теж став письменником та перекладачем. Він автор вистави «Синій автомобіль». Його оповідання та повісті «Якось у чужому лісі», «Найкращий намет», «Химера лісового озера, або Митькозавр із Юрківки» є одними з найкращих зразків української літератури для дітей та підлітків. Дмитро Стельмах — перекладач, письменник. Марта Стельмах — філолог, фольклорист, дизайнер ландшафту.</w:t>
      </w:r>
    </w:p>
    <w:p>
      <w:pPr>
        <w:pStyle w:val="Normal"/>
        <w:pBdr/>
        <w:rPr/>
      </w:pPr>
      <w:r>
        <w:rPr/>
        <w:t>Доробок М. Стельмаха — збирача фольклору — потребує спеціального вивчення. З листів, спогадів, деяких публікацій та архівних джерел відомо, що кількість Стельмахових записів народних пісень сягає до тисячі, казок, легенд, переказів — декілька сотень; чимало прислів’їв та приказок, загадок, замовлянь, голосінь, прикмет. Збереглося кілька зошитків Михайла Стельмаха з часів його подорожей Західною Україною — він записував різні діалектизми, сюжети з життя, навіть замальовував різні екзотичні, як на подолянина, предмети побуту.</w:t>
      </w:r>
    </w:p>
    <w:p>
      <w:pPr>
        <w:pStyle w:val="Normal"/>
        <w:pBdr/>
        <w:rPr/>
      </w:pPr>
      <w:r>
        <w:rPr/>
        <w:t>Життя Михайла Стельмаха пройшло у творчій і натхненній праці. Великий українець і гуманіст, громадянин і митець, майстер художнього слова, він усього себе присвятив своєму народові, відкривши світові його духовне багатство, мужність, працелюбство, його лагідну й поетичну душу.</w:t>
      </w:r>
    </w:p>
    <w:p>
      <w:pPr>
        <w:pStyle w:val="Normal"/>
        <w:pBdr/>
        <w:rPr/>
      </w:pPr>
      <w:r>
        <w:rPr/>
        <w:t>Помер Михайло Панасович Стельмах 27 вересня 1983 року, похований на Байковому кладовищі в Києві.</w:t>
      </w:r>
    </w:p>
    <w:p>
      <w:pPr>
        <w:pStyle w:val="Style24"/>
        <w:rPr/>
      </w:pPr>
      <w:r>
        <w:rPr/>
        <w:t>За матеріалами з мережі Інтернет</w:t>
      </w:r>
    </w:p>
    <w:p>
      <w:pPr>
        <w:pStyle w:val="Heading1"/>
        <w:rPr/>
      </w:pPr>
      <w:bookmarkStart w:id="21" w:name="__RefHeading___Toc110283320"/>
      <w:bookmarkEnd w:id="21"/>
      <w:r>
        <w:rPr/>
        <w:t>Колесо часу</w:t>
      </w:r>
    </w:p>
    <w:p>
      <w:pPr>
        <w:pStyle w:val="Heading2"/>
        <w:rPr/>
      </w:pPr>
      <w:bookmarkStart w:id="22" w:name="__RefHeading___Toc110283321"/>
      <w:bookmarkEnd w:id="22"/>
      <w:r>
        <w:rPr/>
        <w:t>День пам’яті жертв геноциду кримськотатарського народу</w:t>
      </w:r>
    </w:p>
    <w:p>
      <w:pPr>
        <w:pStyle w:val="Normal"/>
        <w:pBdr/>
        <w:rPr/>
      </w:pPr>
      <w:r>
        <w:rPr/>
        <w:t>Вісімнадцятого травня вшановуємо пам’ять жертв депортації кримськотатарського народу комуністичним тоталітарним режимом.</w:t>
      </w:r>
    </w:p>
    <w:p>
      <w:pPr>
        <w:pStyle w:val="Normal"/>
        <w:pBdr/>
        <w:rPr/>
      </w:pPr>
      <w:r>
        <w:rPr/>
        <w:t>Цього дня, 1944 р. згідно із таємною постановою Державного комітету оборони № 5859-сс «Про кримських татар», підписаною Сталіним, розпочалася спецоперація військ НКВС із метою звільнення Кримського півострова від корінного населення.</w:t>
      </w:r>
    </w:p>
    <w:p>
      <w:pPr>
        <w:pStyle w:val="Normal"/>
        <w:pBdr/>
        <w:rPr/>
      </w:pPr>
      <w:r>
        <w:rPr/>
        <w:t>Формальною підставою стали обвинувачення кримських татар у масовому дезертирстві та колабораціонізмі, що геть не відповідало дійсності — понад сімнадцять тисяч кримських татар служили в Червоної армії з перших днів війни. Третину учасників партизанського руху, що розгорнувся на півострові, також складали кримські татари.</w:t>
      </w:r>
    </w:p>
    <w:p>
      <w:pPr>
        <w:pStyle w:val="Normal"/>
        <w:pBdr/>
        <w:rPr/>
      </w:pPr>
      <w:r>
        <w:rPr/>
        <w:t>Спецоперація, у якій було залучено тридцять дві тисячі співробітників НКВС, розпочалася о третій годині ночі. Депортованим, а це були переважно жінки, діти, старі, оскільки все доросле чоловіче населення воювало, давалося на збори від кількох хвилин до пів години, після чого їх звозили машинами до залізничних станцій Бахчисарая, Джанкоя та Сімферополя, а звідти переповненими, наглухо закритими ешелонами відправляли на «спецпоселення» на схід — в Узбекистан, Казахстан, Таджикистан. Частина депортованих потрапила на примусові роботи до Московського вугільного тресту, до таборів фронтового резерву та до ГУЛАГу. Дорога тривала до трьох тижнів. Багато депортованих від голоду та хвороб померли в дорозі.</w:t>
      </w:r>
    </w:p>
    <w:p>
      <w:pPr>
        <w:pStyle w:val="Normal"/>
        <w:pBdr/>
        <w:rPr/>
      </w:pPr>
      <w:r>
        <w:rPr/>
        <w:t>Загалом протягом трьох днів із Криму було вивезено понад сто дев’яносто тисяч кримських татар. Окремою трагічною сторінкою цієї спецоперації стала доля жителів кількох кримськотатарських сіл на Арабатській стрілці — про них просто забули, а коли схопилися, то просто вивезли на баржі в море й потопили. Також у 1944 р. з Криму було депортовано понад сорок тисяч болгар, вірмен, греків, турків і ромів.</w:t>
      </w:r>
    </w:p>
    <w:p>
      <w:pPr>
        <w:pStyle w:val="Normal"/>
        <w:pBdr/>
        <w:rPr/>
      </w:pPr>
      <w:r>
        <w:rPr/>
        <w:t>Депортація мала катастрофічні наслідки для кримських татар у місцях заслання. Протягом року до завершення війни від голоду, хвороб та виснаження загинуло понад тридцять тисяч кримських татар. Не меншої шкоди зазнало господарство Криму, позбавлене досвідчених працівників. Лише 1989 р. кримським татарам дозволили повернутися на батьківщину.</w:t>
      </w:r>
    </w:p>
    <w:p>
      <w:pPr>
        <w:pStyle w:val="Normal"/>
        <w:pBdr/>
        <w:rPr/>
      </w:pPr>
      <w:r>
        <w:rPr/>
        <w:t>Після незаконної анексії Криму у 2014 р. російська влада продовжує дискредитацію та утиски кримських татар, що лишилися на півострові. У 2015 р. Верховна Рада визнала примусове виселення корінного народу Криму актом геноциду.</w:t>
      </w:r>
    </w:p>
    <w:p>
      <w:pPr>
        <w:pStyle w:val="Style24"/>
        <w:rPr/>
      </w:pPr>
      <w:r>
        <w:rPr/>
        <w:t>За матеріалами мережі інтернет</w:t>
      </w:r>
    </w:p>
    <w:p>
      <w:pPr>
        <w:pStyle w:val="Heading1"/>
        <w:rPr/>
      </w:pPr>
      <w:bookmarkStart w:id="23" w:name="__RefHeading___Toc110283322"/>
      <w:bookmarkEnd w:id="23"/>
      <w:r>
        <w:rPr/>
        <w:t>Культурний простір</w:t>
      </w:r>
    </w:p>
    <w:p>
      <w:pPr>
        <w:pStyle w:val="Heading2"/>
        <w:rPr/>
      </w:pPr>
      <w:bookmarkStart w:id="24" w:name="__RefHeading___Toc110283323"/>
      <w:bookmarkEnd w:id="24"/>
      <w:r>
        <w:rPr/>
        <w:t>Радіо «Гомер» — радіо УТОС, що розвивається!</w:t>
      </w:r>
    </w:p>
    <w:p>
      <w:pPr>
        <w:pStyle w:val="Normal"/>
        <w:pBdr/>
        <w:rPr/>
      </w:pPr>
      <w:r>
        <w:rPr/>
        <w:t>Навчально-інформаційний комп’ютерний центр УТОС запроваджує культурно-реабілітаційний проєкт для незрячих — радіо «Гомер». Наразі, наше радіо знаходимося в початковому стані, а це означає, що життя тільки починається. А отже, у нашому ефірі пропонується програма для вашого дозвілля!</w:t>
      </w:r>
    </w:p>
    <w:p>
      <w:pPr>
        <w:pStyle w:val="Normal"/>
        <w:pBdr/>
        <w:rPr/>
      </w:pPr>
      <w:r>
        <w:rPr/>
        <w:t>Щодня, з 08:00 години ранку й до 15:00 години після полудня, звучить сучасна українська музика.</w:t>
      </w:r>
    </w:p>
    <w:p>
      <w:pPr>
        <w:pStyle w:val="Normal"/>
        <w:pBdr/>
        <w:rPr/>
      </w:pPr>
      <w:r>
        <w:rPr/>
        <w:t>Починаючи з 15:00 і до 17:00 слухайте відомі хіти закордонного шоубізу.</w:t>
      </w:r>
    </w:p>
    <w:p>
      <w:pPr>
        <w:pStyle w:val="Normal"/>
        <w:pBdr/>
        <w:rPr/>
      </w:pPr>
      <w:r>
        <w:rPr/>
        <w:t>Із 17:00 і до 21:00 знову поринете в мелодії вітчизняної пісні.</w:t>
      </w:r>
    </w:p>
    <w:p>
      <w:pPr>
        <w:pStyle w:val="Normal"/>
        <w:pBdr/>
        <w:rPr/>
      </w:pPr>
      <w:r>
        <w:rPr/>
        <w:t>Щопонеділка, щосереди, щоп’ятниці та щонеділі, з 21:00 і до опівночі, на вас чекає вечір релаксу в стилі Jazz. Легка, мелодійна та тиха музика, подарує вам відчуття домашнього затишку, де б ви не знаходилися.</w:t>
      </w:r>
    </w:p>
    <w:p>
      <w:pPr>
        <w:pStyle w:val="Normal"/>
        <w:pBdr/>
        <w:rPr/>
      </w:pPr>
      <w:r>
        <w:rPr/>
        <w:t>Щовівторка, щочетверга та щосуботи, з 21:00 і до опівночі, запрошуємо вас здійснити прогулянку в сутінках у стилі rock. Відомі важковаговики й не тільки, подарують вам перли своєї творчості.</w:t>
      </w:r>
    </w:p>
    <w:p>
      <w:pPr>
        <w:pStyle w:val="Normal"/>
        <w:pBdr/>
        <w:rPr/>
      </w:pPr>
      <w:r>
        <w:rPr/>
        <w:t>Слухати радіо «Гомер», а також завантажити фантики із потоками для прослуховування на телефоні або ПК, можна тут:</w:t>
      </w:r>
    </w:p>
    <w:p>
      <w:pPr>
        <w:pStyle w:val="Normal"/>
        <w:pBdr/>
        <w:rPr/>
      </w:pPr>
      <w:r>
        <w:rPr/>
        <w:t>http://gomer.org.ua/</w:t>
      </w:r>
    </w:p>
    <w:p>
      <w:pPr>
        <w:pStyle w:val="Normal"/>
        <w:pBdr/>
        <w:rPr/>
      </w:pPr>
      <w:r>
        <w:rPr/>
        <w:t>Приєднуйтеся й будемо творити дозвілля для себе!</w:t>
      </w:r>
    </w:p>
    <w:p>
      <w:pPr>
        <w:pStyle w:val="Style24"/>
        <w:rPr/>
      </w:pPr>
      <w:r>
        <w:rPr/>
        <w:t>Команда НІКЦ УТОС</w:t>
      </w:r>
    </w:p>
    <w:p>
      <w:pPr>
        <w:pStyle w:val="Heading1"/>
        <w:rPr/>
      </w:pPr>
      <w:bookmarkStart w:id="25" w:name="__RefHeading___Toc110283324"/>
      <w:bookmarkEnd w:id="25"/>
      <w:r>
        <w:rPr/>
        <w:t>Визначні дати</w:t>
      </w:r>
    </w:p>
    <w:p>
      <w:pPr>
        <w:pStyle w:val="Heading2"/>
        <w:rPr/>
      </w:pPr>
      <w:bookmarkStart w:id="26" w:name="__RefHeading___Toc110283325"/>
      <w:bookmarkEnd w:id="26"/>
      <w:r>
        <w:rPr/>
        <w:t>Міжнародний день боротьби за права людей з інвалідністю</w:t>
      </w:r>
    </w:p>
    <w:p>
      <w:pPr>
        <w:pStyle w:val="Normal"/>
        <w:pBdr/>
        <w:rPr/>
      </w:pPr>
      <w:r>
        <w:rPr/>
        <w:t>Міжнародний день боротьби за права людей з інвалідністю світова спільнота відзначає 5 травня. У цей день 1992 р. люди з інвалідністю із сімнадцяти країн одночасно провели перший Загальноєвропейський день боротьби за рівні права і проти дискримінації людей з інвалідністю. З того часу подібні заходи відбуваються кожне п’яте травня.</w:t>
      </w:r>
    </w:p>
    <w:p>
      <w:pPr>
        <w:pStyle w:val="Normal"/>
        <w:pBdr/>
        <w:rPr/>
      </w:pPr>
      <w:r>
        <w:rPr/>
        <w:t>Цей день покликаний звернути увагу людей на проблеми, пов’язані з захистом прав людей з інвалідністю. Метою Міжнародного дня боротьби за права людей з інвалідністю є сприяння більш глибокому розумінню проблем, пов’язаних із людьми, які мають інвалідність, мобілізація підтримки прав та гідності людей з інвалідністю.</w:t>
      </w:r>
    </w:p>
    <w:p>
      <w:pPr>
        <w:pStyle w:val="Normal"/>
        <w:pBdr/>
        <w:rPr/>
      </w:pPr>
      <w:r>
        <w:rPr/>
        <w:t>За офіційними даними, в Україні проживають понад три мільйони людей зі статусом осіб з інвалідністю. І, на жаль, щороку їх кількість збільшується.</w:t>
      </w:r>
    </w:p>
    <w:p>
      <w:pPr>
        <w:pStyle w:val="Normal"/>
        <w:pBdr/>
        <w:rPr/>
      </w:pPr>
      <w:r>
        <w:rPr/>
        <w:t>Люди з інвалідністю є повноцінними членами суспільства. Жахливим фактом є те, що часто їхні права порушуються більше, ніж права інших людей. І ми не маємо права залишити це поза увагою, адже демократичне суспільство не сприймає дискримінації за будь-якими ознаками.</w:t>
      </w:r>
    </w:p>
    <w:p>
      <w:pPr>
        <w:pStyle w:val="Normal"/>
        <w:pBdr/>
        <w:rPr/>
      </w:pPr>
      <w:r>
        <w:rPr/>
        <w:t>Потрібно пам’ятати, що цей день є важливим не лише для людей, які мають інвалідність, але й для суспільства загалом. Адже залучення людей з інвалідністю до всіх сфер життя громади створює очевидні переваги для громадянського суспільства та стимулює його розвиток.</w:t>
      </w:r>
    </w:p>
    <w:p>
      <w:pPr>
        <w:pStyle w:val="Heading1"/>
        <w:rPr/>
      </w:pPr>
      <w:bookmarkStart w:id="27" w:name="__RefHeading___Toc110283326"/>
      <w:bookmarkEnd w:id="27"/>
      <w:r>
        <w:rPr/>
        <w:t>Пам’ятаймо</w:t>
      </w:r>
    </w:p>
    <w:p>
      <w:pPr>
        <w:pStyle w:val="Heading2"/>
        <w:rPr/>
      </w:pPr>
      <w:bookmarkStart w:id="28" w:name="__RefHeading___Toc110283327"/>
      <w:bookmarkEnd w:id="28"/>
      <w:r>
        <w:rPr/>
        <w:t>З відкритим серцем до людей і з гумором по життю</w:t>
      </w:r>
    </w:p>
    <w:p>
      <w:pPr>
        <w:pStyle w:val="Normal"/>
        <w:pBdr/>
        <w:rPr/>
      </w:pPr>
      <w:r>
        <w:rPr/>
        <w:t>Двадцять п’ятого травня пішов у вічність Степан Степанович Жидких — директор ПОГ Коростенського УВП УТОС, член Президії Центрального правління УТОС, заслужений член Українського товариства сліпих.</w:t>
      </w:r>
    </w:p>
    <w:p>
      <w:pPr>
        <w:pStyle w:val="Normal"/>
        <w:pBdr/>
        <w:rPr/>
      </w:pPr>
      <w:r>
        <w:rPr/>
        <w:t>Степан Степанович був дивовижною людиною. Не зважаючи на повну втрату зору, він завжди показував приклад стійкості та незламності, ніколи не боявся труднощів. У нього залишилося багато друзів, його поважали колеги, близькі та рідні за невтомний оптимізм і завжди бадьорий настрій. Це була людина — до якої завжди можна було звернутися за слушною порадою. Степан Степанович був дуже досвідченим керівником, інтелектуалом, який жив і працював на позитиві.</w:t>
      </w:r>
    </w:p>
    <w:p>
      <w:pPr>
        <w:pStyle w:val="Normal"/>
        <w:pBdr/>
        <w:rPr/>
      </w:pPr>
      <w:r>
        <w:rPr/>
        <w:t>Степан Степанович Жидких народився 2 липня 1950 р. у селі Сидорове Слов’янського району на Донеччині, у робітничій сім’ї.</w:t>
      </w:r>
    </w:p>
    <w:p>
      <w:pPr>
        <w:pStyle w:val="Normal"/>
        <w:pBdr/>
        <w:rPr/>
      </w:pPr>
      <w:r>
        <w:rPr/>
        <w:t>В 1971 році він успішно закінчив економічний факультет Харківського державного університету. Деякий час працював старшим економістом відділу промисловості Чернігівського облстатуправління. Помітивши в молодого спеціаліста прекрасні ділові якості й організаторські здібності, керівництво Чернігівської області у 1974 р. висунуло його на комсомольську роботу — інструктором Новозаводського райкому комсомолу, а в березні 1975 р. його призначають інструктором Чернігівського обкому комсомолу.</w:t>
      </w:r>
    </w:p>
    <w:p>
      <w:pPr>
        <w:pStyle w:val="Normal"/>
        <w:pBdr/>
        <w:rPr/>
      </w:pPr>
      <w:r>
        <w:rPr/>
        <w:t>У 1978 р. Степан Степанович захворів, у результаті чого в нього почав стрімко падати зір. Незабаром він став інвалідом першої групи по зору.</w:t>
      </w:r>
    </w:p>
    <w:p>
      <w:pPr>
        <w:pStyle w:val="Normal"/>
        <w:pBdr/>
        <w:rPr/>
      </w:pPr>
      <w:r>
        <w:rPr/>
        <w:t>У зв’язку із втратою зору Степан Жидких вирішив у 1978 р. працевлаштуватися в системі Українського товариства сліпих. Маючи вже певний досвід роботи з людьми і відповідну освіту його призначили заступником директора з виховної роботи Чернігівського УВП УТОС, а з 1980 р. — директором цього підприємства.</w:t>
      </w:r>
    </w:p>
    <w:p>
      <w:pPr>
        <w:pStyle w:val="Normal"/>
        <w:pBdr/>
        <w:rPr/>
      </w:pPr>
      <w:r>
        <w:rPr/>
        <w:t>Зарекомендувавши себе умілим керівником і чудовим організатором, Президія Центрального правління УТОС у 1985 р. призначає Степана Степановича на посаду директора Коростенського УВП УТОС. У ті роки підприємство було потужне й багатопрофільне. Робітники працювали на верстатах з обробки металу, пластику, дерева, на лініях із виробництва електрообладнання. На підприємстві трудилися більше тисячі працівників, переважна більшість яких — незрячі. На базі підприємства функціонував Будинок культури. На той час там діяли: народний хор, десятки самодіяльних гуртків і спортивних секцій. З Коростенського підприємства УТОС вийшло багато заслужених митців, паралімпійців. У той час робітники підприємства казали про свого директора:</w:t>
      </w:r>
    </w:p>
    <w:p>
      <w:pPr>
        <w:pStyle w:val="Normal"/>
        <w:pBdr/>
        <w:rPr/>
      </w:pPr>
      <w:r>
        <w:rPr/>
        <w:t>—</w:t>
      </w:r>
      <w:r>
        <w:rPr>
          <w:rFonts w:eastAsia="Arial"/>
        </w:rPr>
        <w:t xml:space="preserve"> </w:t>
      </w:r>
      <w:r>
        <w:rPr/>
        <w:t>Степан Жидких — грамотний, ініціативний керівник, новатор. Ми впевнені у своєму директорові, а значить — впевнені в завтрашньому дні, бо він думає про своїх виробничників, не на словах, а на ділі турбується про нас.</w:t>
      </w:r>
    </w:p>
    <w:p>
      <w:pPr>
        <w:pStyle w:val="Normal"/>
        <w:pBdr/>
        <w:rPr/>
      </w:pPr>
      <w:r>
        <w:rPr/>
        <w:t>На початку дев’яностих Степан Степанович сміливо прийняв виклик ринкової економіки й у важкі часи зберіг підприємство від банкрутства та розрухи. Він разом зі своєю командою не втратив почуття реальності, не схибив, не підвів колектив. Зміни вимагали величезних зусиль у напрямку переорієнтування виробництва і свідомої відмови від різного роду стереотипів.</w:t>
      </w:r>
    </w:p>
    <w:p>
      <w:pPr>
        <w:pStyle w:val="Normal"/>
        <w:pBdr/>
        <w:rPr/>
      </w:pPr>
      <w:r>
        <w:rPr/>
        <w:t>Директор спрямував підприємство на виготовлення такої продукції, що має сталий збут і не залежується на складах УВП та полицях крамниць.</w:t>
      </w:r>
    </w:p>
    <w:p>
      <w:pPr>
        <w:pStyle w:val="Normal"/>
        <w:pBdr/>
        <w:rPr/>
      </w:pPr>
      <w:r>
        <w:rPr/>
        <w:t>За останній час підприємством було освоєно сім нових виробів для Коростенського заводу залізобетонних шпал, для якого Коростенське УВП УТОС багато років випускало продукцію для подальшої комплектації</w:t>
      </w:r>
    </w:p>
    <w:p>
      <w:pPr>
        <w:pStyle w:val="Normal"/>
        <w:pBdr/>
        <w:rPr/>
      </w:pPr>
      <w:r>
        <w:rPr/>
        <w:t>залізобетонних шпал. До того ж підприємство чи не єдине в Україні, яке випускало електричні автовимикачі (АП50), трифазні з електромагнітним тепловим захистом (від 1,6 до 63 А). Окрім цього випускало меблеві цвяхи, прищіпки, розподільчі коробки, литі форми, преси, гідропреси тощо.</w:t>
      </w:r>
    </w:p>
    <w:p>
      <w:pPr>
        <w:pStyle w:val="Normal"/>
        <w:pBdr/>
        <w:rPr/>
      </w:pPr>
      <w:r>
        <w:rPr/>
        <w:t>Нині на балансі Коростенського УВП УТОС перебувають відомчий Будинок культури та база відпочинку.</w:t>
      </w:r>
    </w:p>
    <w:p>
      <w:pPr>
        <w:pStyle w:val="Normal"/>
        <w:pBdr/>
        <w:rPr/>
      </w:pPr>
      <w:r>
        <w:rPr/>
        <w:t>У Будинку культури функціонують: спортзал, бібліотека, гуртки художньої самодіяльності. На базі Будинку культури створена і працює реабілітаційна група: комп’ютерний клас, клуб любителів аудіокниг. Працівники регулярно проводять тематичні вечори, зустрічі з цікавими людьми, майстер-класи для дітей та дорослих та багато інших заходів. Учасники художньої самодіяльності беруть участь в оглядах-конкурсах і міських концертах. І все це заслуга директора Степана Степановича Жидких та його згуртованого колективу.</w:t>
      </w:r>
    </w:p>
    <w:p>
      <w:pPr>
        <w:pStyle w:val="Normal"/>
        <w:pBdr/>
        <w:rPr/>
      </w:pPr>
      <w:r>
        <w:rPr/>
        <w:t>За самовіддану сумлінну працю Степан Степанович отримав чимало відзнак і нагород. Він — багаторічний член Президії Центрального правління УТОС, член комітету Європейської комісії з питань доступності для сліпих, був делегатом чотирьох всесвітніх асамблей сліпих та п’яти з’їздів Європейського союзу сліпих. Йому присвоєно звання «Заслужений член УТОС». Степан Степанович тричі був обраним депутатом Житомирської обласної Ради народних депутатів, депутатом Коростенської міської Ради.</w:t>
      </w:r>
    </w:p>
    <w:p>
      <w:pPr>
        <w:pStyle w:val="Normal"/>
        <w:pBdr/>
        <w:rPr/>
      </w:pPr>
      <w:r>
        <w:rPr/>
        <w:t>За уміле керівництво підприємством і громадську діяльність нагороджений державними нагородами — орденом за заслуги III та II ступеня, йому присвоєно почесне звання «Заслужений працівник промисловості України», нагороджений Почесною Грамотою Верховної Ради України, Почесною Грамотою Кабінету Міністрів України, почесною відзнакою «За благодійність» міжнародного академічного рейтингу популярності «Золота Фортуна».</w:t>
      </w:r>
    </w:p>
    <w:p>
      <w:pPr>
        <w:pStyle w:val="Normal"/>
        <w:pBdr/>
        <w:rPr/>
      </w:pPr>
      <w:r>
        <w:rPr/>
        <w:t>З почуттям відповідальності Степан Степанович ставився до виконання службових і громадських обов’язків.</w:t>
      </w:r>
    </w:p>
    <w:p>
      <w:pPr>
        <w:pStyle w:val="Normal"/>
        <w:pBdr/>
        <w:rPr/>
      </w:pPr>
      <w:r>
        <w:rPr/>
        <w:t>Він не тільки був заслуженою людиною в Українському товаристві сліпих, але й у своєму місті — Коростені. Особисто спілкувався з депутатами міської ради, з міським головою, керівниками багатьох Коростенських підприємств, був заступником голови Ради директорів міста.</w:t>
      </w:r>
    </w:p>
    <w:p>
      <w:pPr>
        <w:pStyle w:val="Normal"/>
        <w:pBdr/>
        <w:rPr/>
      </w:pPr>
      <w:r>
        <w:rPr/>
        <w:t>У 2019 р. Степану Степановичу було присвоєно звання «Почесний громадянин міста Коростеня». Саме цю відзнаку він вважав найвищою, бо за нею — довіра тисяч людей, бо це ще більше зобов’язувало працювати, допомагати людям та місту.</w:t>
      </w:r>
    </w:p>
    <w:p>
      <w:pPr>
        <w:pStyle w:val="Normal"/>
        <w:pBdr/>
        <w:rPr/>
      </w:pPr>
      <w:r>
        <w:rPr/>
        <w:t>Усі знали Степана Степановича Жидких як досвідчену та мудру людину. За свій багатий досвід і наполегливість він отримував повагу та щире визнання від колег, заслужив глибокий авторитет і пошану, завжди проявляючи високу порядність, енергійність, творчий підхід до справи, чуйність</w:t>
      </w:r>
      <w:hyperlink r:id="rId12">
        <w:r>
          <w:rPr>
            <w:rStyle w:val="InternetLink"/>
          </w:rPr>
          <w:t xml:space="preserve"> </w:t>
        </w:r>
      </w:hyperlink>
      <w:r>
        <w:rPr/>
        <w:t>до колег і всіх оточуючих. Він завжди ставився до людей із відкритим серцем. І таким ми його назавжди запам’ятаємо.</w:t>
      </w:r>
    </w:p>
    <w:p>
      <w:pPr>
        <w:pStyle w:val="Normal"/>
        <w:pBdr/>
        <w:rPr/>
      </w:pPr>
      <w:r>
        <w:rPr/>
        <w:t>Апарат і Президія Центрального правління Українського товариства сліпих висловлює щире співчуття родині Степана Степановича Жидких.</w:t>
      </w:r>
    </w:p>
    <w:p>
      <w:pPr>
        <w:pStyle w:val="Normal"/>
        <w:pBdr/>
        <w:rPr/>
      </w:pPr>
      <w:r>
        <w:rPr/>
        <w:t>Світла і вічна пам’ять.</w:t>
      </w:r>
    </w:p>
    <w:p>
      <w:pPr>
        <w:pStyle w:val="Heading1"/>
        <w:spacing w:before="120" w:after="120"/>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roman"/>
    <w:pitch w:val="variable"/>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nnaCTT">
    <w:altName w:val="Calibri"/>
    <w:charset w:val="00"/>
    <w:family w:val="auto"/>
    <w:pitch w:val="default"/>
  </w:font>
  <w:font w:name="AdverGothic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120" w:after="120"/>
      <w:jc w:val="center"/>
      <w:outlineLvl w:val="1"/>
    </w:pPr>
    <w:rPr>
      <w:b/>
      <w:bCs w:val="false"/>
      <w:caps/>
      <w:color w:val="000000"/>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rFonts w:eastAsia="Arial" w:cs="Times New Roman"/>
      <w:b/>
      <w:bCs w:val="false"/>
      <w:color w:val="7F7F7F"/>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9">
    <w:name w:val=" Знак Знак9"/>
    <w:qFormat/>
    <w:rPr>
      <w:rFonts w:ascii="Arial" w:hAnsi="Arial" w:eastAsia="Times New Roman" w:cs="Arial"/>
      <w:b/>
      <w:color w:val="000000"/>
      <w:kern w:val="2"/>
      <w:sz w:val="28"/>
      <w:szCs w:val="28"/>
    </w:rPr>
  </w:style>
  <w:style w:type="character" w:styleId="15">
    <w:name w:val=" Знак Знак15"/>
    <w:qFormat/>
    <w:rPr>
      <w:rFonts w:ascii="Arial" w:hAnsi="Arial" w:eastAsia="Times New Roman" w:cs="Arial"/>
      <w:b/>
      <w:caps/>
      <w:color w:val="000000"/>
      <w:sz w:val="28"/>
      <w:szCs w:val="28"/>
      <w:lang w:val="uk-UA"/>
    </w:rPr>
  </w:style>
  <w:style w:type="character" w:styleId="Style6">
    <w:name w:val="Підзаголовок статті Знак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8">
    <w:name w:val=" Знак Знак8"/>
    <w:qFormat/>
    <w:rPr>
      <w:rFonts w:ascii="Arial" w:hAnsi="Arial" w:eastAsia="Times New Roman" w:cs="Arial"/>
      <w:b/>
      <w:bCs/>
      <w:color w:val="000000"/>
      <w:sz w:val="28"/>
      <w:szCs w:val="28"/>
      <w:lang w:val="uk-UA"/>
    </w:rPr>
  </w:style>
  <w:style w:type="character" w:styleId="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7">
    <w:name w:val=" Знак Знак7"/>
    <w:qFormat/>
    <w:rPr>
      <w:rFonts w:ascii="Arial" w:hAnsi="Arial" w:eastAsia="Times New Roman" w:cs="Arial"/>
      <w:b/>
      <w:bCs/>
      <w:color w:val="000000"/>
      <w:sz w:val="24"/>
      <w:szCs w:val="28"/>
    </w:rPr>
  </w:style>
  <w:style w:type="character" w:styleId="21">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Style7">
    <w:name w:val="Підзаголовок колонки Знак Знак"/>
    <w:qFormat/>
    <w:rPr>
      <w:rFonts w:ascii="Arial" w:hAnsi="Arial" w:eastAsia="Times New Roman" w:cs="Arial"/>
      <w:b/>
      <w:bCs/>
      <w:color w:val="000000"/>
      <w:sz w:val="28"/>
      <w:szCs w:val="28"/>
    </w:rPr>
  </w:style>
  <w:style w:type="character" w:styleId="6">
    <w:name w:val=" Знак Знак6"/>
    <w:qFormat/>
    <w:rPr>
      <w:rFonts w:ascii="Batang;바탕" w:hAnsi="Batang;바탕" w:eastAsia="Batang;바탕" w:cs="Batang;바탕"/>
      <w:sz w:val="28"/>
      <w:szCs w:val="24"/>
    </w:rPr>
  </w:style>
  <w:style w:type="character" w:styleId="3">
    <w:name w:val="Основной текст (3)_"/>
    <w:qFormat/>
    <w:rPr>
      <w:b/>
      <w:bCs/>
      <w:sz w:val="19"/>
      <w:szCs w:val="19"/>
      <w:shd w:fill="FFFFFF" w:val="clear"/>
    </w:rPr>
  </w:style>
  <w:style w:type="character" w:styleId="Style8">
    <w:name w:val="Незакрита згадка"/>
    <w:qFormat/>
    <w:rPr>
      <w:color w:val="605E5C"/>
      <w:shd w:fill="E1DFDD" w:val="clear"/>
    </w:rPr>
  </w:style>
  <w:style w:type="character" w:styleId="16">
    <w:name w:val=" Знак Знак16"/>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5">
    <w:name w:val=" Знак Знак5"/>
    <w:qFormat/>
    <w:rPr>
      <w:rFonts w:ascii="Courier New" w:hAnsi="Courier New" w:eastAsia="Times New Roman" w:cs="Courier New"/>
      <w:bCs/>
      <w:color w:val="000000"/>
    </w:rPr>
  </w:style>
  <w:style w:type="character" w:styleId="41">
    <w:name w:val=" Знак Знак4"/>
    <w:qFormat/>
    <w:rPr>
      <w:rFonts w:ascii="Courier New" w:hAnsi="Courier New" w:eastAsia="Times New Roman" w:cs="Courier New"/>
      <w:lang w:val="ru-RU"/>
    </w:rPr>
  </w:style>
  <w:style w:type="character" w:styleId="14">
    <w:name w:val=" Знак Знак14"/>
    <w:qFormat/>
    <w:rPr>
      <w:rFonts w:ascii="Arial" w:hAnsi="Arial" w:eastAsia="Arial" w:cs="Arial"/>
      <w:b/>
      <w:color w:val="7F7F7F"/>
      <w:sz w:val="22"/>
      <w:szCs w:val="22"/>
    </w:rPr>
  </w:style>
  <w:style w:type="character" w:styleId="13">
    <w:name w:val=" Знак Знак13"/>
    <w:qFormat/>
    <w:rPr>
      <w:rFonts w:ascii="Arial" w:hAnsi="Arial" w:eastAsia="Arial" w:cs="Arial"/>
      <w:b/>
      <w:color w:val="7F7F7F"/>
    </w:rPr>
  </w:style>
  <w:style w:type="character" w:styleId="31">
    <w:name w:val=" Знак Знак3"/>
    <w:qFormat/>
    <w:rPr>
      <w:rFonts w:ascii="Georgia" w:hAnsi="Georgia" w:eastAsia="Georgia" w:cs="Georgia"/>
      <w:i/>
      <w:color w:val="666666"/>
      <w:sz w:val="48"/>
      <w:szCs w:val="48"/>
    </w:rPr>
  </w:style>
  <w:style w:type="character" w:styleId="22">
    <w:name w:val=" Знак Знак2"/>
    <w:qFormat/>
    <w:rPr>
      <w:rFonts w:ascii="Arial" w:hAnsi="Arial" w:eastAsia="Arial" w:cs="Arial"/>
      <w:i/>
      <w:iCs/>
      <w:color w:val="7F7F7F"/>
      <w:sz w:val="28"/>
      <w:szCs w:val="28"/>
    </w:rPr>
  </w:style>
  <w:style w:type="character" w:styleId="Style9">
    <w:name w:val="Питання Знак"/>
    <w:qFormat/>
    <w:rPr>
      <w:rFonts w:ascii="Arial" w:hAnsi="Arial" w:eastAsia="Arial" w:cs="Arial"/>
      <w:b/>
      <w:bCs/>
      <w:i/>
      <w:iCs/>
      <w:color w:val="000000"/>
      <w:sz w:val="28"/>
      <w:szCs w:val="28"/>
    </w:rPr>
  </w:style>
  <w:style w:type="character" w:styleId="Style10">
    <w:name w:val="Підзаголовок колонки Знак"/>
    <w:qFormat/>
    <w:rPr>
      <w:rFonts w:ascii="Arial" w:hAnsi="Arial" w:eastAsia="Arial" w:cs="Arial"/>
      <w:b/>
      <w:bCs/>
      <w:i/>
      <w:iCs/>
      <w:color w:val="B2A1C7"/>
      <w:sz w:val="28"/>
      <w:szCs w:val="28"/>
    </w:rPr>
  </w:style>
  <w:style w:type="character" w:styleId="Style11">
    <w:name w:val="Заголовок вірші Знак"/>
    <w:qFormat/>
    <w:rPr>
      <w:rFonts w:ascii="Arial" w:hAnsi="Arial" w:eastAsia="Arial" w:cs="Arial"/>
      <w:b/>
      <w:i/>
      <w:sz w:val="28"/>
      <w:szCs w:val="28"/>
    </w:rPr>
  </w:style>
  <w:style w:type="character" w:styleId="Style12">
    <w:name w:val="Вірші Знак"/>
    <w:qFormat/>
    <w:rPr>
      <w:rFonts w:ascii="Arial" w:hAnsi="Arial" w:eastAsia="Arial" w:cs="Arial"/>
      <w:i/>
      <w:iCs/>
      <w:sz w:val="28"/>
      <w:szCs w:val="28"/>
    </w:rPr>
  </w:style>
  <w:style w:type="character" w:styleId="Style13">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4">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11">
    <w:name w:val=" Знак Знак1"/>
    <w:qFormat/>
    <w:rPr>
      <w:rFonts w:cs="Calibri"/>
      <w:sz w:val="22"/>
      <w:szCs w:val="22"/>
    </w:rPr>
  </w:style>
  <w:style w:type="character" w:styleId="Style15">
    <w:name w:val=" Знак Знак"/>
    <w:qFormat/>
    <w:rPr>
      <w:rFonts w:cs="Calibri"/>
      <w:sz w:val="22"/>
      <w:szCs w:val="22"/>
    </w:rPr>
  </w:style>
  <w:style w:type="character" w:styleId="VisitedInternetLink">
    <w:name w:val="FollowedHyperlink"/>
    <w:rPr>
      <w:color w:val="954F72"/>
      <w:u w:val="single"/>
    </w:rPr>
  </w:style>
  <w:style w:type="character" w:styleId="12">
    <w:name w:val=" Знак Знак12"/>
    <w:qFormat/>
    <w:rPr>
      <w:rFonts w:eastAsia="Times New Roman"/>
      <w:bCs/>
      <w:sz w:val="24"/>
      <w:szCs w:val="24"/>
    </w:rPr>
  </w:style>
  <w:style w:type="character" w:styleId="111">
    <w:name w:val=" Знак Знак11"/>
    <w:qFormat/>
    <w:rPr>
      <w:rFonts w:ascii="Calibri" w:hAnsi="Calibri" w:eastAsia="Times New Roman" w:cs="Times New Roman"/>
      <w:bCs/>
      <w:i/>
      <w:iCs/>
      <w:color w:val="000000"/>
      <w:sz w:val="24"/>
      <w:szCs w:val="24"/>
    </w:rPr>
  </w:style>
  <w:style w:type="character" w:styleId="10">
    <w:name w:val=" Знак Знак10"/>
    <w:qFormat/>
    <w:rPr>
      <w:rFonts w:ascii="Calibri Light" w:hAnsi="Calibri Light" w:eastAsia="Times New Roman" w:cs="Times New Roman"/>
      <w:bCs/>
      <w:color w:val="000000"/>
      <w:sz w:val="22"/>
      <w:szCs w:val="22"/>
    </w:rPr>
  </w:style>
  <w:style w:type="character" w:styleId="IndexLink">
    <w:name w:val="Index Link"/>
    <w:qFormat/>
    <w:rPr/>
  </w:style>
  <w:style w:type="paragraph" w:styleId="Heading">
    <w:name w:val="Heading"/>
    <w:basedOn w:val="Normal"/>
    <w:next w:val="Normal"/>
    <w:qFormat/>
    <w:pPr>
      <w:spacing w:before="120" w:after="120"/>
      <w:jc w:val="center"/>
      <w:outlineLvl w:val="3"/>
    </w:pPr>
    <w:rPr>
      <w:b/>
      <w:bCs w:val="false"/>
      <w:kern w:val="2"/>
    </w:rPr>
  </w:style>
  <w:style w:type="paragraph" w:styleId="TextBody">
    <w:name w:val="Body Text"/>
    <w:basedOn w:val="Normal"/>
    <w:pPr>
      <w:suppressAutoHyphens w:val="true"/>
      <w:spacing w:lineRule="auto" w:line="240"/>
      <w:ind w:hanging="0"/>
    </w:pPr>
    <w:rPr>
      <w:rFonts w:ascii="Batang;바탕" w:hAnsi="Batang;바탕" w:eastAsia="Batang;바탕" w:cs="Times New Roman"/>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Times New Roman" w:hAnsi="Times New Roman" w:eastAsia="Times New Roman" w:cs="Times New Roman"/>
      <w:b/>
      <w:bCs w:val="false"/>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Times New Roman" w:hAnsi="Times New Roman" w:eastAsia="Times New Roman" w:cs="Times New Roman"/>
      <w:sz w:val="20"/>
      <w:szCs w:val="20"/>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Заголовок змісту"/>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b/>
    </w:rPr>
  </w:style>
  <w:style w:type="paragraph" w:styleId="Contents2">
    <w:name w:val="TOC 2"/>
    <w:basedOn w:val="Normal"/>
    <w:next w:val="Normal"/>
    <w:pPr>
      <w:tabs>
        <w:tab w:val="clear" w:pos="708"/>
        <w:tab w:val="right" w:pos="9911" w:leader="dot"/>
      </w:tabs>
      <w:spacing w:before="40" w:after="40"/>
      <w:ind w:left="278" w:firstLine="567"/>
      <w:jc w:val="left"/>
    </w:pPr>
    <w:rPr>
      <w:b/>
      <w:sz w:val="24"/>
    </w:rPr>
  </w:style>
  <w:style w:type="paragraph" w:styleId="Contents3">
    <w:name w:val="TOC 3"/>
    <w:basedOn w:val="Normal"/>
    <w:next w:val="Normal"/>
    <w:pPr>
      <w:ind w:left="560" w:firstLine="567"/>
    </w:pPr>
    <w:rPr/>
  </w:style>
  <w:style w:type="paragraph" w:styleId="17">
    <w:name w:val="Зміст1"/>
    <w:basedOn w:val="Contents1"/>
    <w:qFormat/>
    <w:pPr>
      <w:tabs>
        <w:tab w:val="clear" w:pos="9921"/>
        <w:tab w:val="right" w:pos="9911" w:leader="dot"/>
      </w:tabs>
      <w:ind w:hanging="0"/>
    </w:pPr>
    <w:rPr>
      <w:lang w:val="en-US" w:eastAsia="en-US"/>
    </w:rPr>
  </w:style>
  <w:style w:type="paragraph" w:styleId="23">
    <w:name w:val="Зміст2"/>
    <w:basedOn w:val="Contents2"/>
    <w:qFormat/>
    <w:pPr>
      <w:tabs>
        <w:tab w:val="right" w:pos="9911" w:leader="dot"/>
        <w:tab w:val="right" w:pos="9923" w:leader="dot"/>
      </w:tabs>
      <w:ind w:left="567" w:right="-2" w:hanging="6"/>
    </w:pPr>
    <w:rPr>
      <w:sz w:val="28"/>
      <w:lang w:val="en-US" w:eastAsia="en-US"/>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rPr>
  </w:style>
  <w:style w:type="paragraph" w:styleId="Style19">
    <w:name w:val="Текст"/>
    <w:basedOn w:val="Normal"/>
    <w:qFormat/>
    <w:pPr/>
    <w:rPr>
      <w:rFonts w:ascii="Courier New" w:hAnsi="Courier New" w:cs="Courier New"/>
      <w:sz w:val="20"/>
      <w:szCs w:val="20"/>
    </w:rPr>
  </w:style>
  <w:style w:type="paragraph" w:styleId="112">
    <w:name w:val="Текст11"/>
    <w:basedOn w:val="Style19"/>
    <w:qFormat/>
    <w:pPr>
      <w:spacing w:lineRule="auto" w:line="240" w:before="60" w:after="0"/>
      <w:ind w:firstLine="510"/>
    </w:pPr>
    <w:rPr>
      <w:rFonts w:ascii="Times New Roman" w:hAnsi="Times New Roman" w:cs="Times New Roman"/>
      <w:bCs w:val="false"/>
      <w:color w:val="000000"/>
      <w:sz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Cs w:val="false"/>
      <w:color w:val="000000"/>
      <w:sz w:val="20"/>
      <w:szCs w:val="20"/>
      <w:lang w:val="ru-RU"/>
    </w:rPr>
  </w:style>
  <w:style w:type="paragraph" w:styleId="Subtitle">
    <w:name w:val="Subtitle"/>
    <w:basedOn w:val="Normal"/>
    <w:next w:val="Normal"/>
    <w:qFormat/>
    <w:pPr>
      <w:keepNext w:val="true"/>
      <w:keepLines/>
      <w:spacing w:before="360" w:after="80"/>
    </w:pPr>
    <w:rPr>
      <w:rFonts w:ascii="Georgia" w:hAnsi="Georgia" w:eastAsia="Georgia" w:cs="Georgia"/>
      <w:bCs w:val="false"/>
      <w:i/>
      <w:color w:val="666666"/>
      <w:sz w:val="48"/>
      <w:szCs w:val="48"/>
    </w:rPr>
  </w:style>
  <w:style w:type="paragraph" w:styleId="Signature">
    <w:name w:val="Signature"/>
    <w:basedOn w:val="Normal"/>
    <w:pPr>
      <w:spacing w:lineRule="auto" w:line="276"/>
      <w:jc w:val="right"/>
    </w:pPr>
    <w:rPr>
      <w:rFonts w:eastAsia="Arial"/>
      <w:bCs w:val="false"/>
      <w:i/>
      <w:iCs/>
      <w:color w:val="7F7F7F"/>
    </w:rPr>
  </w:style>
  <w:style w:type="paragraph" w:styleId="Style20">
    <w:name w:val="Без інтервалів"/>
    <w:qFormat/>
    <w:pPr>
      <w:widowControl/>
      <w:bidi w:val="0"/>
      <w:ind w:firstLine="567"/>
    </w:pPr>
    <w:rPr>
      <w:rFonts w:ascii="Arial" w:hAnsi="Arial" w:eastAsia="Times New Roman" w:cs="Arial"/>
      <w:color w:val="7F7F7F"/>
      <w:sz w:val="28"/>
      <w:szCs w:val="20"/>
      <w:lang w:val="ru-RU" w:bidi="ar-SA" w:eastAsia="zh-CN"/>
    </w:rPr>
  </w:style>
  <w:style w:type="paragraph" w:styleId="Style21">
    <w:name w:val="Питання"/>
    <w:basedOn w:val="Normal"/>
    <w:qFormat/>
    <w:pPr>
      <w:pBdr/>
      <w:spacing w:lineRule="auto" w:line="312"/>
    </w:pPr>
    <w:rPr>
      <w:rFonts w:eastAsia="Arial"/>
      <w:b/>
      <w:i/>
      <w:iCs/>
    </w:rPr>
  </w:style>
  <w:style w:type="paragraph" w:styleId="Style22">
    <w:name w:val="Заголовок вірші"/>
    <w:basedOn w:val="Normal"/>
    <w:qFormat/>
    <w:pPr>
      <w:pBdr/>
      <w:spacing w:lineRule="auto" w:line="312" w:before="120" w:after="120"/>
      <w:jc w:val="center"/>
      <w:outlineLvl w:val="6"/>
    </w:pPr>
    <w:rPr>
      <w:rFonts w:eastAsia="Arial"/>
      <w:b/>
      <w:bCs w:val="false"/>
      <w:i/>
      <w:color w:val="000000"/>
    </w:rPr>
  </w:style>
  <w:style w:type="paragraph" w:styleId="Style23">
    <w:name w:val="Вірші"/>
    <w:basedOn w:val="Normal"/>
    <w:qFormat/>
    <w:pPr>
      <w:pBdr/>
      <w:spacing w:lineRule="auto" w:line="312"/>
    </w:pPr>
    <w:rPr>
      <w:rFonts w:eastAsia="Arial"/>
      <w:bCs w:val="false"/>
      <w:i/>
      <w:iCs/>
      <w:color w:val="000000"/>
    </w:rPr>
  </w:style>
  <w:style w:type="paragraph" w:styleId="Style24">
    <w:name w:val="! Підпис"/>
    <w:basedOn w:val="Normal"/>
    <w:qFormat/>
    <w:pPr>
      <w:pBdr/>
      <w:spacing w:lineRule="auto" w:line="312"/>
      <w:jc w:val="right"/>
    </w:pPr>
    <w:rPr>
      <w:rFonts w:eastAsia="Arial"/>
      <w:bCs w:val="false"/>
      <w:i/>
      <w:iCs/>
      <w:color w:val="000000"/>
    </w:rPr>
  </w:style>
  <w:style w:type="paragraph" w:styleId="Style25">
    <w:name w:val="!-Підпис"/>
    <w:basedOn w:val="Style24"/>
    <w:qFormat/>
    <w:pPr/>
    <w:rPr>
      <w:color w:val="000000"/>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orrector.com.ua/&#1094;&#1077;&#1081;-&#1079;&#1072;&#1076;&#1072;&#1085;&#1080;&#1081;-&#1087;&#1088;&#1086;&#1087;&#1086;&#1085;&#1086;&#1074;&#1072;&#1085;&#1080;&#1081;" TargetMode="External"/><Relationship Id="rId3" Type="http://schemas.openxmlformats.org/officeDocument/2006/relationships/hyperlink" Target="http://onlinecorrector.com.ua/&#1087;&#1077;&#1088;&#1077;&#1074;&#1110;&#1088;&#1090;&#1077;-&#1091;&#1079;&#1075;&#1086;&#1076;&#1078;&#1077;&#1085;&#1085;&#1103;-&#1110;&#1079;-&#1095;&#1080;&#1089;&#1083;&#1110;&#1074;&#1085;&#1080;&#1082;&#1086;&#1084;" TargetMode="External"/><Relationship Id="rId4" Type="http://schemas.openxmlformats.org/officeDocument/2006/relationships/hyperlink" Target="http://onlinecorrector.com.ua/&#1079;&#1072;&#1084;&#1110;&#1085;&#1072;-&#1089;&#1100;-&#1085;&#1072;-&#1089;&#1103;" TargetMode="External"/><Relationship Id="rId5" Type="http://schemas.openxmlformats.org/officeDocument/2006/relationships/hyperlink" Target="http://onlinecorrector.com.ua/&#1086;&#1089;&#1082;&#1110;&#1083;&#1100;&#1082;&#1080;-&#1087;&#1086;&#1079;&#1072;&#1103;&#1082;" TargetMode="External"/><Relationship Id="rId6" Type="http://schemas.openxmlformats.org/officeDocument/2006/relationships/hyperlink" Target="http://onlinecorrector.com.ua/&#1087;&#1077;&#1088;&#1077;&#1074;&#1110;&#1088;&#1090;&#1077;-&#1091;&#1079;&#1075;&#1086;&#1076;&#1078;&#1077;&#1085;&#1085;&#1103;-&#1110;&#1079;-&#1095;&#1080;&#1089;&#1083;&#1110;&#1074;&#1085;&#1080;&#1082;&#1086;&#1084;" TargetMode="External"/><Relationship Id="rId7" Type="http://schemas.openxmlformats.org/officeDocument/2006/relationships/hyperlink" Target="http://onlinecorrector.com.ua/&#1073;&#1110;&#1083;&#1103;-&#1082;&#1088;&#1072;&#1081;-&#1079;&#1072;-&#1087;&#1110;&#1076;-&#1095;&#1072;&#1089;-&#1091;-&#1088;&#1072;&#1079;&#1110;" TargetMode="External"/><Relationship Id="rId8" Type="http://schemas.openxmlformats.org/officeDocument/2006/relationships/hyperlink" Target="http://onlinecorrector.com.ua/&#1073;&#1110;&#1083;&#1103;-&#1082;&#1088;&#1072;&#1081;-&#1079;&#1072;-&#1087;&#1110;&#1076;-&#1095;&#1072;&#1089;-&#1091;-&#1088;&#1072;&#1079;&#1110;" TargetMode="External"/><Relationship Id="rId9" Type="http://schemas.openxmlformats.org/officeDocument/2006/relationships/hyperlink" Target="http://onlinecorrector.com.ua/&#1087;&#1086;" TargetMode="External"/><Relationship Id="rId10" Type="http://schemas.openxmlformats.org/officeDocument/2006/relationships/hyperlink" Target="http://onlinecorrector.com.ua/&#1085;&#1072;&#1089;&#1072;&#1084;&#1087;&#1077;&#1088;&#1077;&#1076;-&#1087;&#1077;&#1088;&#1077;&#1076;&#1091;&#1089;&#1110;&#1084;-&#1097;&#1086;&#1085;&#1072;&#1081;&#1087;&#1077;&#1088;&#1096;&#1077;" TargetMode="External"/><Relationship Id="rId11" Type="http://schemas.openxmlformats.org/officeDocument/2006/relationships/hyperlink" Target="http://onlinecorrector.com.ua/&#1087;&#1086;" TargetMode="External"/><Relationship Id="rId12" Type="http://schemas.openxmlformats.org/officeDocument/2006/relationships/hyperlink" Target="http://onlinecorrector.com.ua/&#1087;&#108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7:00Z</dcterms:created>
  <dc:creator>Director</dc:creator>
  <dc:description/>
  <cp:keywords/>
  <dc:language>en-US</dc:language>
  <cp:lastModifiedBy>Comp</cp:lastModifiedBy>
  <dcterms:modified xsi:type="dcterms:W3CDTF">2022-08-03T10:47:00Z</dcterms:modified>
  <cp:revision>2</cp:revision>
  <dc:subject/>
  <dc:title>ПОСТАНОВА</dc:title>
</cp:coreProperties>
</file>